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4.01.2024 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№85/06-53-24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квартири № ХХ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житловому будинку № ХХ </w:t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ул. Тикви Григорія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ХХХ ХХХХ ХХХХ та ХХХХ ХХХХ ХХХХ щодо погодження проведення реконструкції квартири № ХХ в житловому будинку № ХХ на вул. Тикви Григорія в м. Покров Нікопольського району Дніпропетровської області, враховуючи надані документи: витяг про реєстрацію права власності на нерухоме майно від 11.02.2010 № 25290836, реєстраційний номер 19203930; витяг про реєстрацію права власності на нерухоме майно від 13.06.2007 № 14891610, реєстраційний номер 19203930; технічний паспорт, виготовлений КП «Нікопольське міжміське бюро технічної інвентаризації» від 01.02.2010, реєстровий номер 46-6832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годити проведення робіт з реконструкції квартир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№ХХ в житловому будинку № ХХ на вул. Тикви Григорія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яка належить на праві приватної власності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ХХХХ ХХХХ ХХХ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та ХХХХ ХХХХ Х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Зобов’язат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ХХХХ ХХХХ ХХХ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та ХХХХ ХХХХ ХХХХ.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4-01-26T09:01:39Z</dcterms:modified>
  <cp:revision>18</cp:revision>
  <dc:subject/>
  <dc:title/>
</cp:coreProperties>
</file>