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75" r="-51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63119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20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7.85pt;mso-wrap-distance-left:0pt;mso-wrap-distance-right:0pt;mso-wrap-distance-top:5.7pt;mso-wrap-distance-bottom:5.7pt;margin-top:-34.1pt;mso-position-vertical-relative:text;margin-left:425.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Style24"/>
                        <w:spacing w:before="0" w:after="20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uk-UA" w:eastAsia="zh-CN" w:bidi="ar-SA"/>
        </w:rPr>
        <w:t xml:space="preserve">25.03.2022 р.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uk-UA" w:eastAsia="zh-CN" w:bidi="ar-SA"/>
        </w:rPr>
        <w:t xml:space="preserve"> м.Покров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u w:val="none"/>
          <w:lang w:val="uk-UA" w:eastAsia="zh-CN" w:bidi="ar-SA"/>
        </w:rPr>
        <w:t xml:space="preserve">  № 85/06-53-22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зяття на облік потребуючих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ліпш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итлових умов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встановив наступне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Прийомна мат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.н., звернулася із заявою про взяття її прийомної дочк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.н., яка має статус дитини-сироти та зареєстрована за адресою колишнього гуртожитку по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/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, на облік громадян, потребуючих поліпшення житлових умов, у зв’язку з відсутністю житла,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еруючись ст. 15 Житлового кодексу Української РСР, п. 13, 15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 і Української республіканської ради професійних спілок від 11.12.1984 № 470, ст.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, склад сім’ї – 1 ос., на облік громадян, потребуючих поліпшення житлових умов, список позачерговий, згідно поданої заяви 18.02.2022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</w:t>
        <w:tab/>
        <w:tab/>
        <w:t xml:space="preserve">                                          Олександр ШАПОВАЛ</w:t>
      </w:r>
      <w:bookmarkEnd w:id="0"/>
    </w:p>
    <w:sectPr>
      <w:type w:val="nextPage"/>
      <w:pgSz w:w="11906" w:h="16838"/>
      <w:pgMar w:left="1701" w:right="567" w:gutter="0" w:header="0" w:top="132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22T13:54:00Z</cp:lastPrinted>
  <dcterms:modified xsi:type="dcterms:W3CDTF">2022-03-28T13:08:27Z</dcterms:modified>
  <cp:revision>47</cp:revision>
  <dc:subject/>
  <dc:title/>
</cp:coreProperties>
</file>