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45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7pt;mso-wrap-distance-left:0pt;mso-wrap-distance-right:0pt;mso-wrap-distance-top:0pt;mso-wrap-distance-bottom:0pt;margin-top:-34.1pt;mso-position-vertical-relative:text;margin-left:425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Style23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№ 91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я ХХХХ ХХХХ ХХХХ, ХХ.ХХ.ХХХХ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ХХ.ХХ.ХХХХ, яке набрало законної сили ХХ.ХХ.ХХХХ р.,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гр.ХХХХ ХХХХ ХХХХ, ХХ.ХХ.ХХХХ року народження позбавлено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86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4-19T08:46:24Z</dcterms:modified>
  <cp:revision>28</cp:revision>
  <dc:subject/>
  <dc:title/>
</cp:coreProperties>
</file>