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0845" cy="591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ИКОНАВЧИЙ КОМІТЕТ ПОКРОВСЬКОЇ МІСЬКОЇ РАДИ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03850</wp:posOffset>
                </wp:positionH>
                <wp:positionV relativeFrom="paragraph">
                  <wp:posOffset>-433070</wp:posOffset>
                </wp:positionV>
                <wp:extent cx="764540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22.7pt;mso-wrap-distance-left:0pt;mso-wrap-distance-right:0pt;mso-wrap-distance-top:0pt;mso-wrap-distance-bottom:0pt;margin-top:-34.1pt;mso-position-vertical-relative:text;margin-left:425.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Style23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ШЕННЯ 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15.04.2022 року                                    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   № 92/06-53-22</w:t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 надання малолітній статусу дитини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збавленої батьківського піклування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 первинному обліку служби у справах дітей виконавчого комітету Покровської міської ради Дніпропетровської області перебуває малолітня ХХХХ ХХХХ ХХХХ, ХХ.ХХ.ХХХХ року народження, яка залишилась без батьківського піклування.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 рішенням Орджонікідзевського міського суду Дніпропетровської області від ХХ.ХХ.ХХХХ, яке набрало законної сили ХХ.ХХ.ХХХХ р., матір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гр.ХХХХ ХХХХ ХХХХ, ХХ.ХХ.ХХХХ року народження позбавлено батьківських прав.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У свідоцтві про народження відомості про батька дитини записані  відповідно до ч.1 ст.135 Сімейного кодексу України. </w:t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раховуючи вищевикладене, керуючись інтересами дитини, підпунктом 4 пункту «б» ст.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абінету Міністрів України від 24.09.2008 №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/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>ИРІШИ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:</w:t>
      </w:r>
    </w:p>
    <w:p>
      <w:pPr>
        <w:pStyle w:val="Normal"/>
        <w:spacing w:lineRule="auto" w:line="24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 xml:space="preserve">1.Надат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малолітній ХХ.ХХ.ХХХХ,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ХХ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року народже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татус дитини, позбавленої батьківського піклування.</w:t>
      </w:r>
    </w:p>
    <w:p>
      <w:pPr>
        <w:pStyle w:val="Normal"/>
        <w:spacing w:lineRule="auto" w:line="24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2.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 xml:space="preserve">Координацію роботи щодо виконання даного рішення покласти на начальника служби у справах дітей виконавчого комітету Покровської міської ради Дніпропетровської області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ГОРЧАКОВУ Дар'ю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, контроль на заступника міського голови ВІДЯЄВУ Ганну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spacing w:lineRule="auto" w:line="240" w:before="0" w:after="86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spacing w:lineRule="auto" w:line="240" w:before="0" w:after="200"/>
        <w:ind w:left="0" w:right="0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1995-11-21T17:41:00Z</cp:lastPrinted>
  <dcterms:modified xsi:type="dcterms:W3CDTF">2022-04-19T08:48:12Z</dcterms:modified>
  <cp:revision>27</cp:revision>
  <dc:subject/>
  <dc:title/>
</cp:coreProperties>
</file>