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79095" cy="559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1" t="-756" r="-1031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6.03.2025</w:t>
      </w:r>
      <w:r>
        <w:rPr>
          <w:b/>
          <w:bCs/>
          <w:sz w:val="28"/>
          <w:szCs w:val="28"/>
          <w:lang w:val="uk-UA"/>
        </w:rPr>
        <w:t xml:space="preserve">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93/06-53-25 </w:t>
      </w:r>
    </w:p>
    <w:p>
      <w:pPr>
        <w:pStyle w:val="TextBody"/>
        <w:spacing w:before="0" w:after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 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Розглянувши заяви та документи громадян, клопотання територіального центру соціального обслуговування (надання соціальних послуг) Покровської міської ради Дніпропетровської області, виконавчий комітет Покровської міської ради Дніпропетровської області встановив наступне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Громадянин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звернувся із заявою про надання йому житла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перебуває на квартирному обліку у списку осіб, які користуються правом позачергового одержання жилих приміщень, згідно рішення виконавчого комітету Покровської міської ради від 25.10.2023 № 528/06-53-23, має статус особи з інвалідністю внаслідок війни І групи, знаходиться на обліку як внутрішньо переміщена особа у Покровській міській територіальній громаді з 13.04.2022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За заявником зареєстроване право власності на житло, що розміщується на тимчасово окупованій території Донецької області за адресою: місто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. В інформаційно-телекомунікаційній системі “Інформаційний портал Національної поліції України” ВП № 2 (м. Покров) НР УП ГУНП в Дніпропетровській області за № 2657 зареєстрована зая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про вчинене кримінальне правопорушення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uk-UA" w:eastAsia="ru-RU" w:bidi="ar-SA"/>
        </w:rPr>
        <w:t xml:space="preserve">, в результаті якого зруйноване його домоволодіння за вказаною адресою під час артилерійського обстрілу внаслідок збройної агресії російської федерації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Громадянк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звернулася із заявою про надання її родині житла у вигляді окремих квартир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її чоловік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та діти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, перебувають на квартирному обліку у списку осіб, які користуються правом першочергового одержання жилих приміщень, згідно рішення виконавчого комітету Покровської міської ради від 22.02.2017 № 50. Власне житло та постійне місце проживання у родини відсутні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має статус учасника бойових дій, дістав поранення під час участі в бойових діях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uk-UA" w:eastAsia="ru-RU" w:bidi="ar-SA"/>
        </w:rPr>
        <w:t xml:space="preserve">, в період з 27.12.2022 по 04.03.2023 перебував в місцях несвободи внаслідок збройної агресії проти України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Керівництво територіального центру соціального обслуговування (надання соціальних послуг) Покровської міської ради Дніпропетровської області порушує клопотання про надання ліжко-місця в соціальному гуртожитку за адресою: місто Покров, вули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ru-RU" w:bidi="ar-SA"/>
        </w:rPr>
        <w:t xml:space="preserve"> року народження. 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uk-UA" w:eastAsia="ru-RU" w:bidi="ar-SA"/>
        </w:rPr>
        <w:t xml:space="preserve"> отримує соціальні послуги у відділенні обліку та соціального супроводу бездомних осіб при територіальному центрі як особа, що перебуває в складних життєвих обставинах, 24.02.2025 звільнений з місць позбавлення волі, має статус особи з інвалідністю ІІІ групи загального захворювання довічно, зареєстроване місце проживання за адресою розташування недобудованого будинку у місті Покров на вулиц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uk-UA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 xml:space="preserve">Керуючись статтями 15, 42, 43, 128 Житлового Кодексу України, статтями    12, 13 Закону України “Про статус ветеранів війни, гарантії їх соціального захисту”, статтею 30 Закону України “Про місцеве самоврядування в Україні”, пунктами 44, 46 Правил облі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uk-UA" w:eastAsia="ru-RU" w:bidi="ar-SA"/>
        </w:rPr>
        <w:t>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zh-CN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6"/>
          <w:szCs w:val="26"/>
          <w:lang w:val="uk-UA" w:eastAsia="ru-RU" w:bidi="ar-SA"/>
        </w:rPr>
        <w:t xml:space="preserve"> постановою Ради Міністрів Української РСР і Української республіканської ради професійних спілок від 11.12.1984 № 470, Типовим положенням про соціальний гуртожиток для осіб, які потребують соціального захисту, затвердженим постановою Кабінету Міністрів України від 30.05.2007 № 783,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val="uk-UA" w:eastAsia="ru-RU" w:bidi="ar-SA"/>
        </w:rPr>
        <w:t xml:space="preserve">виконавчий комітет Покровської міської ради Дніпропетровської області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</w:t>
      </w:r>
      <w:r>
        <w:rPr>
          <w:rFonts w:cs="Times New Roman" w:ascii="Times New Roman" w:hAnsi="Times New Roman"/>
          <w:sz w:val="26"/>
          <w:szCs w:val="26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(жила площ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27,2 кв.м.) за адресою: Дніпропетровська 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надати громадяни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,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1.1. Зня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з квартирної черги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2.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(жила площ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28,31 кв.м.) за адресою: Дніпропетровська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надати громадянам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2.1. Квартиру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(жила площа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19,2 кв.м.) за адресою: Дніпропетровська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область, Нікопольській район, місто Покров, вулиця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, будинок №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надати громадянину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. Основним квартиронаймачем визначи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2.2. Зняти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з квартирної черги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4 особи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>1/2 частину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імнати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(житлова площа – 16,9 кв.м.) в соціальному гуртожитку за адресою: 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на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6"/>
          <w:szCs w:val="26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>строком на 3 місяці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3.1. Укласти з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ru-RU" w:bidi="ar-SA"/>
        </w:rPr>
        <w:t xml:space="preserve"> договір найму на житлове приміщення в соціальному гуртожитку за адресою: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Дніпропетровська область, Нікопольський район, місто Покров, вулиця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6"/>
          <w:szCs w:val="26"/>
          <w:lang w:val="uk-UA" w:eastAsia="ar-SA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uk-UA" w:eastAsia="uk-UA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6"/>
          <w:szCs w:val="26"/>
          <w:lang w:val="en-US" w:eastAsia="uk-UA" w:bidi="ar-SA"/>
        </w:rPr>
        <w:t>XXXX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4</w:t>
      </w:r>
      <w:r>
        <w:rPr>
          <w:rFonts w:cs="Times New Roman" w:ascii="Times New Roman" w:hAnsi="Times New Roman"/>
          <w:sz w:val="26"/>
          <w:szCs w:val="26"/>
          <w:lang w:val="uk-UA"/>
        </w:rPr>
        <w:t>.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Міський голова                                                                                Олександр ШАПОВАЛ</w:t>
      </w:r>
    </w:p>
    <w:sectPr>
      <w:type w:val="nextPage"/>
      <w:pgSz w:w="11906" w:h="16838"/>
      <w:pgMar w:left="1850" w:right="455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1-16T09:24:00Z</cp:lastPrinted>
  <dcterms:modified xsi:type="dcterms:W3CDTF">2025-03-31T10:57:35Z</dcterms:modified>
  <cp:revision>125</cp:revision>
  <dc:subject/>
  <dc:title/>
</cp:coreProperties>
</file>