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83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26" r="-126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26.03.2025</w:t>
      </w: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№94/06-53-25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ст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громадяни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   № 682 “Деякі питання реалізації Закону України “Про житловий фонд соціального призначення”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  Продовжи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до 01.03.2026 стр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дії договору найму соціального житл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за адресою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Покр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вулиц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 наступними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ам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року народження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Контроль  за  виконанням  цього рішення  покласти  на 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лександр ШАПОВАЛ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7T08:24:00Z</cp:lastPrinted>
  <dcterms:modified xsi:type="dcterms:W3CDTF">2025-03-31T10:56:15Z</dcterms:modified>
  <cp:revision>109</cp:revision>
  <dc:subject/>
  <dc:title/>
</cp:coreProperties>
</file>