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58140" cy="538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4" t="-1091" r="-1474" b="-1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4.01.2024</w:t>
      </w:r>
      <w:r>
        <w:rPr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b/>
          <w:bCs/>
          <w:sz w:val="28"/>
          <w:szCs w:val="28"/>
          <w:u w:val="none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en-US" w:eastAsia="zh-CN" w:bidi="ar-SA"/>
        </w:rPr>
        <w:t xml:space="preserve"> 96/06-53-24</w:t>
      </w:r>
    </w:p>
    <w:p>
      <w:pPr>
        <w:pStyle w:val="2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виключення жилого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>
          <w:rFonts w:ascii="Times New Roman" w:hAnsi="Times New Roman" w:eastAsia="Calibri" w:cs="Times New Roman"/>
          <w:bCs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приміщення з числа службових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омадянк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икон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року народже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вернулася з проханням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зна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ти службову квартир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адресою: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/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, яку вона займає згідно рішення виконавчого комітету Орджонікідзевської міської ради Дніпропетровської області від 13.06.2003 № 345/1, звичайним житлом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аявниця перебуває на квартирному обліку у загальній черзі з 15.07.2003, розлучена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тримує пенсію за віком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працювала на посаді начальник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виконавчого комітету Орджонікідзевської міської ради понад 19 років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uk-UA" w:bidi="ar-SA"/>
        </w:rPr>
        <w:t>Враховуючи вищевикладене, к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еруючись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статтею 123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Житлов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Кодек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Україн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>Положенням про порядок надання службових жилих приміщень і користування ними в Українській РСР, затвердженим постановою Ради Міністрів Української РСР від 04.02.1988 № 37 “Про службові жилі приміщення”,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1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>вартиру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иц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житлова  площа –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7,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в.м.) виключити з числа службових.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Укласти з 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договір найму жилого приміщення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квартир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№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в будинку 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по вулиц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XX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нят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р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XXXX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з квартирної черги, склад сім’ї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–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1 особа.</w:t>
      </w:r>
    </w:p>
    <w:p>
      <w:pPr>
        <w:pStyle w:val="Normal"/>
        <w:widowControl w:val="false"/>
        <w:tabs>
          <w:tab w:val="clear" w:pos="709"/>
          <w:tab w:val="left" w:pos="660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4.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Олександр ШАПОВАЛ</w:t>
      </w:r>
    </w:p>
    <w:sectPr>
      <w:type w:val="nextPage"/>
      <w:pgSz w:w="11906" w:h="16838"/>
      <w:pgMar w:left="1850" w:right="455" w:gutter="0" w:header="0" w:top="1263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19:00Z</cp:lastPrinted>
  <dcterms:modified xsi:type="dcterms:W3CDTF">2024-01-25T14:10:57Z</dcterms:modified>
  <cp:revision>141</cp:revision>
  <dc:subject/>
  <dc:title/>
</cp:coreProperties>
</file>