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5600" cy="535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7" t="-1131" r="-1527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4.01.2024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 xml:space="preserve"> 97/06-53-24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ро включення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uk-UA" w:eastAsia="zh-CN" w:bidi="ar-SA"/>
        </w:rPr>
        <w:t>в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ордер н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вартиру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 xml:space="preserve">гр.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en-US" w:eastAsia="zh-CN" w:bidi="ar-SA"/>
        </w:rPr>
        <w:t>XXXX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аяву та документи громадянин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 xml:space="preserve"> року народження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Згідно рішення виконавчого комітету Покровської міської ради від 26.08.2020 № 343 багатодітна родина громадянки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, отримала квартиру за адресою: вул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/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. Основним квартиронаймачем визначен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На підставі рішення міського суду від 29.05.2023 останню було позбавлено батьківських прав по відношенню до її неповнолітніх дітей: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Для вирішення питання забезпечення належних умов проживання дітей, оформлення реєстрації місця проживання з метою подальшої приватизації займаного житла, укладання договорів з обслуговуючими установами на отримання комунальних послуг виникла необхідність включити до ордера на житлове приміщення за вказаною адресою їх законного представник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uk-UA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еруючись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статтями 15, 106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Житлов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Кодек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України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статтею 824 Циві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uk-UA" w:eastAsia="ru-RU" w:bidi="ar-SA"/>
        </w:rPr>
        <w:t>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“Про місцеве самоврядування в Україні”, статтями 150, 164 Сімейного кодексу України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bidi="ar-SA"/>
        </w:rPr>
        <w:t>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Включити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uk-UA" w:eastAsia="zh-CN" w:bidi="ar-SA"/>
        </w:rPr>
        <w:t>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ордер на квартиру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будинку 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 вулиці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житлова площа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44,5 кв.м.) гр.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Визначити основним квартиронаймачем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укласти з ним договір найму житлового приміщення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3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Олександр ШАПОВАЛ</w:t>
      </w:r>
    </w:p>
    <w:sectPr>
      <w:type w:val="nextPage"/>
      <w:pgSz w:w="11906" w:h="16838"/>
      <w:pgMar w:left="1850" w:right="455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6T09:34:00Z</cp:lastPrinted>
  <dcterms:modified xsi:type="dcterms:W3CDTF">2024-01-25T14:11:23Z</dcterms:modified>
  <cp:revision>150</cp:revision>
  <dc:subject/>
  <dc:title/>
</cp:coreProperties>
</file>