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4330" cy="53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8" t="-1148" r="-1558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24.01.2024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h-CN" w:bidi="ar-SA"/>
        </w:rPr>
        <w:t>99/06-53-24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1"/>
          <w:szCs w:val="21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облікових справ громадян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 На підставі заяви внести зміни до облікової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справи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яка перебуває на обліку потребуючих поліпшення житлових умов у позачерговому списку, як дитина, позбавлена батьківського піклування, а саме: включити до складу сім’ї доньку заявниц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. Вважати склад сім’ї на отримання житлової площі —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и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2. У зв’язку з наявністю власного житла та рівня середньої забезпеченості жилою площею зняти з квартирної черги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яка  перебуває на обліку потребуючих поліпшення житлових умов у загальному списку у складі родини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. Вважати склад сім’ї на отримання житлової площі —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и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57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88" w:right="455" w:gutter="0" w:header="0" w:top="1263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22T11:55:00Z</cp:lastPrinted>
  <dcterms:modified xsi:type="dcterms:W3CDTF">2024-01-25T08:03:25Z</dcterms:modified>
  <cp:revision>146</cp:revision>
  <dc:subject/>
  <dc:title/>
</cp:coreProperties>
</file>