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73075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4.07.2023                                </w:t>
      </w:r>
      <w:r>
        <w:rPr>
          <w:bCs/>
          <w:szCs w:val="24"/>
          <w:lang w:val="uk-UA"/>
        </w:rPr>
        <w:t xml:space="preserve">         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Р-99/06-34-23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постійно ді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оцінці, оприбуткуванню та перед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ї гуманітарної/благодій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еруючись Законом України «Про бухгалтерський облік та фінансову звітність в Україні», ст.42 Закону України «Про місцеве самоврядування в Україні», рішенням 41 сесії міської ради 8 скликання від 30.06.2023 року №15 «Про впорядкування отримання та розповсюдження благодійної/гуманітарної допомоги на території Покровської міської територіальної громади Дніпропетровської області», рішенням виконавчого комітету Покровської міської ради Дніпропетровської області від 28.06.2023 року №238/06-53-23 «Про затвердження Порядку роботи з гуманітарною/благодійною допомогою на території Покровської міської територіальної громади Дніпропетровської області в новій редакції» та з метою належної оцінки, оприбуткування та передачі гуманітарної/благодійної допомоги, а також достовірного відображення даних у бухгалтерському облі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>1. Затвердити Положення постійно діючої комісії по оцінці, оприбуткуванню та передачі отриманої гуманітарної/благодійної допомоги виконавчим комітетом Покровської міської ради Дніпропетровської області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>2. Затвердити склад постійно діючої комісії по оцінці, оприбуткуванню та передачі отриманої гуманітарної/благодійної допомоги виконавчим комітетом Покровської міської ради Дніпропетровської області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Начальнику відділу бухгалтерського обліку - головному бухгалтеру Євгену МОРОЗУ вести облік отриманої гуманітарної/благодійної допомоги у відповідності до діюч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>4. Визнати таким, що втратило чинність розпорядження міського голови від 31.08.2022 року №Р-132/06-34-2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5. Контроль за виконанням цього розпорядження  покласти на  заступника міського голови Олександра ЧИСТЯК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Олександр ШАПОВАЛ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 w:eastAsia="ru-RU"/>
        </w:rPr>
        <w:t xml:space="preserve">     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ТВЕРДЕЖЕНО                                                             </w:t>
      </w:r>
    </w:p>
    <w:p>
      <w:pPr>
        <w:pStyle w:val="Normal"/>
        <w:tabs>
          <w:tab w:val="clear" w:pos="347"/>
          <w:tab w:val="left" w:pos="8505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347"/>
          <w:tab w:val="left" w:pos="8505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widowControl/>
        <w:tabs>
          <w:tab w:val="clear" w:pos="347"/>
          <w:tab w:val="left" w:pos="8505" w:leader="none"/>
        </w:tabs>
        <w:suppressAutoHyphens w:val="true"/>
        <w:bidi w:val="0"/>
        <w:ind w:left="0" w:right="737" w:hanging="0"/>
        <w:jc w:val="right"/>
        <w:rPr/>
      </w:pPr>
      <w:r>
        <w:rPr>
          <w:sz w:val="28"/>
          <w:szCs w:val="28"/>
          <w:lang w:val="uk-UA" w:eastAsia="ru-RU"/>
        </w:rPr>
        <w:t>14.07.2023</w:t>
      </w:r>
      <w:r>
        <w:rPr>
          <w:bCs/>
          <w:sz w:val="28"/>
          <w:szCs w:val="28"/>
          <w:lang w:val="uk-UA" w:eastAsia="ru-RU"/>
        </w:rPr>
        <w:t xml:space="preserve">№Р-99/06-34-23 </w:t>
      </w:r>
    </w:p>
    <w:p>
      <w:pPr>
        <w:pStyle w:val="Normal"/>
        <w:shd w:fill="FFFFFF" w:val="clear"/>
        <w:spacing w:before="0" w:after="150"/>
        <w:jc w:val="right"/>
        <w:rPr>
          <w:rFonts w:ascii="RobotoLight" w:hAnsi="RobotoLight" w:cs="RobotoLight"/>
          <w:b/>
          <w:b/>
          <w:bCs/>
          <w:sz w:val="28"/>
          <w:szCs w:val="28"/>
          <w:lang w:val="uk-UA" w:eastAsia="ru-RU"/>
        </w:rPr>
      </w:pPr>
      <w:r>
        <w:rPr>
          <w:rFonts w:cs="RobotoLight" w:ascii="RobotoLight" w:hAnsi="RobotoLight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ложення</w:t>
        <w:br/>
        <w:t>про постійно діючу комісію по оцінці, оприбуткуванню та передач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триманої гуманітарної/благодійної допомоги виконавчим комітетом Покровської міської ради Дніпропетровської області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Постійно діюча комісія по оцінці, оприбуткуванню та передачі отриманої гуманітарної/благодійної допомоги виконавчим комітетом Покровської міської ради Дніпропетровської області  (далі - Комісія) утворюється розпорядженням міського голови у складі не менше п’яти осіб з метою оцінки вартості, оприбуткування, обліку та передачі гуманітарної/благодійної допомог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Calibri"/>
          <w:sz w:val="28"/>
          <w:szCs w:val="28"/>
          <w:lang w:val="uk-UA"/>
        </w:rPr>
        <w:t>Комісія утворюєтьс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клад Комісії та зміни до її складу затверджуються розпорядженням міського голов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ru-RU"/>
        </w:rPr>
        <w:t>3. Організаційною  формою  роботи  Комісії  є засідання,  які проводяться по мірі надходження гуманітарної/благодійної допомоги.  Рішення  про  проведення засідань  приймає голова Комісії</w:t>
      </w:r>
      <w:bookmarkStart w:id="0" w:name="o35"/>
      <w:bookmarkEnd w:id="0"/>
      <w:r>
        <w:rPr>
          <w:sz w:val="28"/>
          <w:szCs w:val="28"/>
          <w:lang w:val="uk-UA" w:eastAsia="ru-RU"/>
        </w:rPr>
        <w:t xml:space="preserve">. </w:t>
      </w:r>
      <w:bookmarkStart w:id="1" w:name="o36"/>
      <w:bookmarkEnd w:id="1"/>
      <w:r>
        <w:rPr>
          <w:sz w:val="28"/>
          <w:szCs w:val="28"/>
          <w:lang w:val="uk-UA" w:eastAsia="ru-RU"/>
        </w:rPr>
        <w:t>Рішення Комісії приймаються більшістю голосів присутніх на засіданнях членів Комісії та оформляються протоколами, які підписуються всіма членами Комісії, присутніми на засіданні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Члени Комісії   зобов'язані   особисто   брати  участь  у  її засіданнях.</w:t>
      </w:r>
    </w:p>
    <w:p>
      <w:pPr>
        <w:pStyle w:val="Normal"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Комісія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оводить оцінку вартості отриманої гуманітарної/благодійної допомоги, якщо при її отримані відсутні документи, що підтверджують їх вартість, придбання, створення. Оцінка проводиться шляхом моніторингу ринкових цін на дату отримання гуманітарної/благодійної допомо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- оприбутковує гуманітарну/благодійну допомог</w:t>
      </w:r>
      <w:bookmarkStart w:id="2" w:name="o16"/>
      <w:bookmarkEnd w:id="2"/>
      <w:r>
        <w:rPr>
          <w:sz w:val="28"/>
          <w:szCs w:val="28"/>
          <w:lang w:val="uk-UA" w:eastAsia="ru-RU"/>
        </w:rPr>
        <w:t>у, що надходить до Покровської міської територіальної громади Дніпропетровської області отримувачем/бенефіціаром якої є виконавчий комітет Покровської міської ради Дніпропетровської області</w:t>
      </w:r>
      <w:bookmarkStart w:id="3" w:name="o17"/>
      <w:bookmarkEnd w:id="3"/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 xml:space="preserve">- надає інформацію </w:t>
      </w:r>
      <w:r>
        <w:rPr>
          <w:sz w:val="28"/>
          <w:szCs w:val="28"/>
          <w:lang w:val="uk-UA"/>
        </w:rPr>
        <w:t>Робочій групі з питань гуманітарної/благодійної допомоги, щодо оприбуткованої виконавчим комітетом Покровської міської ради гуманітарної/благодійної допомо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uk-UA" w:eastAsia="ru-RU"/>
        </w:rPr>
        <w:t xml:space="preserve"> виконує інші функції відповідно до законодав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>Комісія має прав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апитувати первинні документи на отриману гуманітарну/благодійну допомог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- проводити оцінку вартості</w:t>
      </w:r>
      <w:r>
        <w:rPr/>
        <w:t xml:space="preserve"> </w:t>
      </w:r>
      <w:r>
        <w:rPr>
          <w:sz w:val="28"/>
          <w:szCs w:val="28"/>
          <w:lang w:val="uk-UA" w:eastAsia="ru-RU"/>
        </w:rPr>
        <w:t>отриманої гуманітарної/благодійної допомоги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оприбутковувати гуманітарну/благодійну допомогу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складати акт приймання-передачі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давати гуманітарну/благодійну допомогу установам, організаціям, підприємствам для подальшого розподілу відповідній категорії набувачів згідно до протоколів Робочої групи з питань гуманітарної/благодійної допомог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4" w:name="_GoBack3"/>
      <w:bookmarkStart w:id="5" w:name="_GoBack3"/>
      <w:bookmarkEnd w:id="5"/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bookmarkStart w:id="6" w:name="o29"/>
      <w:bookmarkEnd w:id="6"/>
      <w:r>
        <w:rPr>
          <w:sz w:val="28"/>
          <w:szCs w:val="28"/>
          <w:lang w:val="uk-UA" w:eastAsia="ru-RU"/>
        </w:rPr>
        <w:t xml:space="preserve">Начальник відділу бухгалтерського обліку –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бухгалтер</w:t>
        <w:tab/>
        <w:tab/>
        <w:tab/>
        <w:tab/>
        <w:t xml:space="preserve">  </w:t>
        <w:tab/>
        <w:tab/>
        <w:tab/>
        <w:tab/>
        <w:t xml:space="preserve">                                           Євген МОРОЗ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left="5272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left="5272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>
          <w:sz w:val="28"/>
          <w:szCs w:val="28"/>
        </w:rPr>
        <w:t>ЗАТВЕРДЕЖЕН</w:t>
      </w:r>
      <w:bookmarkStart w:id="7" w:name="_GoBack2"/>
      <w:bookmarkEnd w:id="7"/>
      <w:r>
        <w:rPr>
          <w:sz w:val="28"/>
          <w:szCs w:val="28"/>
        </w:rPr>
        <w:t>О</w:t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"/>
        <w:ind w:left="5272" w:right="0" w:hanging="0"/>
        <w:rPr/>
      </w:pPr>
      <w:r>
        <w:rPr>
          <w:sz w:val="28"/>
          <w:szCs w:val="28"/>
          <w:lang w:val="uk-UA" w:eastAsia="ru-RU"/>
        </w:rPr>
        <w:t>14.07.2023</w:t>
      </w:r>
      <w:r>
        <w:rPr>
          <w:bCs/>
          <w:sz w:val="28"/>
          <w:szCs w:val="28"/>
          <w:lang w:val="uk-UA" w:eastAsia="ru-RU"/>
        </w:rPr>
        <w:t xml:space="preserve">№Р-99/06-34-23 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 діючої комісії постійно діючої комісії по оцінці, оприбуткуванню та передачі отриманої гуманітарної/благодійної допомоги виконавчим комітетом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ької міської ради Дніпропетровської області</w:t>
      </w:r>
    </w:p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69"/>
        <w:gridCol w:w="38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Олександр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Олена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УНІНА Ірина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запобігання та протидії корупції</w:t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ЛИШ Андрій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</w:tc>
      </w:tr>
    </w:tbl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обліку – 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 xml:space="preserve">  </w:t>
        <w:tab/>
        <w:tab/>
        <w:tab/>
        <w:t xml:space="preserve">                                         </w:t>
        <w:tab/>
        <w:t xml:space="preserve">Євген МОРО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72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272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272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17" w:right="567" w:gutter="0" w:header="375" w:top="111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Ligh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5669" w:right="0" w:hanging="0"/>
      <w:rPr>
        <w:b/>
        <w:b/>
        <w:bCs/>
        <w:color w:val="C9211E"/>
        <w:sz w:val="20"/>
        <w:szCs w:val="20"/>
        <w:lang w:val="uk-UA" w:eastAsia="zh-CN" w:bidi="ar-SA"/>
      </w:rPr>
    </w:pPr>
    <w:r>
      <w:rPr>
        <w:b/>
        <w:bCs/>
        <w:color w:val="C9211E"/>
        <w:sz w:val="20"/>
        <w:szCs w:val="20"/>
        <w:lang w:val="uk-UA" w:eastAsia="zh-CN" w:bidi="ar-SA"/>
      </w:rPr>
      <w:t>ВТРАТИЛО ЧИННІСТЬ</w:t>
    </w:r>
  </w:p>
  <w:p>
    <w:pPr>
      <w:pStyle w:val="Header"/>
      <w:widowControl/>
      <w:suppressLineNumbers/>
      <w:suppressAutoHyphens w:val="true"/>
      <w:bidi w:val="0"/>
      <w:ind w:left="5669" w:right="0" w:hanging="0"/>
      <w:rPr>
        <w:b/>
        <w:b/>
        <w:bCs/>
        <w:color w:val="C9211E"/>
        <w:sz w:val="20"/>
        <w:szCs w:val="20"/>
        <w:lang w:val="uk-UA" w:eastAsia="zh-CN" w:bidi="ar-SA"/>
      </w:rPr>
    </w:pPr>
    <w:r>
      <w:rPr>
        <w:b/>
        <w:bCs/>
        <w:color w:val="C9211E"/>
        <w:sz w:val="20"/>
        <w:szCs w:val="20"/>
        <w:lang w:val="uk-UA" w:eastAsia="zh-CN" w:bidi="ar-SA"/>
      </w:rPr>
      <w:t>відповідно до Р-99/06-34-25 від 13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347"/>
        <w:tab w:val="center" w:pos="4811" w:leader="none"/>
        <w:tab w:val="right" w:pos="96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7:00Z</dcterms:created>
  <dc:creator>*</dc:creator>
  <dc:description/>
  <dc:language>en-US</dc:language>
  <cp:lastModifiedBy/>
  <cp:lastPrinted>2023-07-11T15:27:00Z</cp:lastPrinted>
  <dcterms:modified xsi:type="dcterms:W3CDTF">2025-06-25T14:20:32Z</dcterms:modified>
  <cp:revision>21</cp:revision>
  <dc:subject/>
  <dc:title>Одержувач: держбюджет м</dc:title>
</cp:coreProperties>
</file>