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148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9" t="-892" r="-1339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липня 2018 р.                    </w:t>
        <w:tab/>
        <w:t xml:space="preserve">                                                          № 9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7 скликання)</w:t>
      </w:r>
    </w:p>
    <w:p>
      <w:pPr>
        <w:pStyle w:val="Normal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Із змінами, внесеними рішеннями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36 (ІІ пленарне засідання) сесії міської ради 7 скликання від 03.09.2018 №31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 xml:space="preserve">39 сесії міської ради 7 скликання від 23.11.2018 №10; 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0 (І пленарне засідання) сесії міської ради 7 скликання від 04.12.2018 №№3-19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2 сесії міської ради 7 скликання  від 22.02.2019 №№12-15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3 сесії міської  ради 7 скликання від  29.03.2019 №7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4 сесії міської ради 7 скликання від 26.04.2019 №5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7 сесії міської ради 7 скликання від 26.07.2019 №2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</w:t>
      </w:r>
    </w:p>
    <w:p>
      <w:pPr>
        <w:pStyle w:val="Normal"/>
        <w:tabs>
          <w:tab w:val="clear" w:pos="708"/>
          <w:tab w:val="left" w:pos="0" w:leader="none"/>
        </w:tabs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У зв’язку із набранням чинності Закону України «Про приватизацію державного і комунального майна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18.01.2018 №2269-19, 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комунальної власності територіальної громади міста Покров Дніпропетровської області, що підлягають приватизації,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и, що втратили чинність наступні рішення міської рад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8 сесії 6 скликання від 27.12.2012 № 6 «Про  Порядок приватизації об’єктів міської комунальної власності» (зі змінами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8 сесії 7 скликання від 22.12.2017 №19 «Про  затвердження переліку  об’єктів комунальної власності територіальної громади міста, які підлягають приватизації у 2018 році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left="0"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ідашова Т.В. 42244     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35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ЕНО</w:t>
        <w:tab/>
        <w:t xml:space="preserve">  </w:t>
      </w:r>
    </w:p>
    <w:p>
      <w:pPr>
        <w:pStyle w:val="Normal"/>
        <w:ind w:left="566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35 сесії міської ради</w:t>
      </w:r>
    </w:p>
    <w:p>
      <w:pPr>
        <w:pStyle w:val="Normal"/>
        <w:ind w:left="5669"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скликання</w:t>
      </w:r>
    </w:p>
    <w:p>
      <w:pPr>
        <w:pStyle w:val="Normal"/>
        <w:ind w:left="566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7» липня 2018р. № 9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0" w:right="0" w:hanging="0"/>
        <w:jc w:val="center"/>
        <w:rPr>
          <w:rFonts w:eastAsia="Times New Roman"/>
          <w:color w:val="000000"/>
          <w:spacing w:val="11"/>
          <w:sz w:val="28"/>
          <w:szCs w:val="28"/>
          <w:lang w:val="uk-UA"/>
        </w:rPr>
      </w:pPr>
      <w:r>
        <w:rPr>
          <w:rFonts w:eastAsia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б’єктів комунальної власності територіальної громади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іста Покров Дніпропетровської області,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що підлягають приватизації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733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 (громадська вбиральня), загальна площа 32,3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Горького, буд.5-4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328,0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Медична, буд. 1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,                                   загальна площа 2075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Соборна, буд. 11а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172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Чайкіной Лізи, буд. 30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Сукупність будівельних матеріалів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 Покров, мікрорайон 37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паровий Е-2,5-0,9 Гм               (інвентарний номер 10410001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2 (інвентарний номер 10410003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4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5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6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7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8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9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0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1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2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3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4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5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6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7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1 (інвентарний номер 10410002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>
          <w:trHeight w:val="643" w:hRule="atLeast"/>
        </w:trPr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Нежитлове приміщення (інвентарний номер 1030293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Будівля гаражу (інвентарний номер 10306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Будівля майстерень (інвентарний номер 10307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Нежитлова будівля (бокс для ремонту та кузня) під інвентарним номером 1030066/1030067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Титова, 1а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Група інвентарних об'єктів у складі: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1. Благоустрій (огородження) - інвентарний номер 01947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2. Блок акумуляторний АК-1 - інвентарний номер 07901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3. Блок вхідних кранів -  інвентарний номер 21660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4. Внутрішньомайданчикові мережі електричні -  інвентарний номер 03002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5. Зовнішньомайданчикові мережі електричні -  інвентарний номер 03001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6. Колонка заправки -  інвентарний номер 21658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7. Проммайданчик -  інвентарний номер 01948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8. Рампа заправочна -  інвентарний номер 21659.</w:t>
            </w:r>
          </w:p>
          <w:p>
            <w:pPr>
              <w:pStyle w:val="Style21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jc w:val="left"/>
              <w:rPr>
                <w:rFonts w:eastAsia="Times New Roman"/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zh-CN" w:bidi="ar-SA"/>
              </w:rPr>
              <w:t>9. Стаціонарна система електрозабезпечення та керування -  інвентарний номер 07900.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zh-CN" w:bidi="ar-SA"/>
              </w:rPr>
              <w:t xml:space="preserve">  </w:t>
            </w:r>
            <w:r>
              <w:rPr>
                <w:color w:val="00508F"/>
                <w:sz w:val="24"/>
                <w:szCs w:val="24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1"/>
              <w:widowControl/>
              <w:suppressAutoHyphens w:val="true"/>
              <w:autoSpaceDE w:val="true"/>
              <w:ind w:left="0" w:right="0" w:hanging="0"/>
              <w:jc w:val="left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zh-CN" w:bidi="ar-SA"/>
              </w:rPr>
              <w:t xml:space="preserve">  </w:t>
            </w:r>
            <w:r>
              <w:rPr>
                <w:color w:val="00508F"/>
                <w:sz w:val="24"/>
                <w:szCs w:val="24"/>
                <w:lang w:val="uk-UA" w:eastAsia="zh-CN" w:bidi="ar-SA"/>
              </w:rPr>
              <w:t>м.Покров, вул.Партизанська, 1/3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color w:val="00508F"/>
                <w:sz w:val="24"/>
                <w:szCs w:val="24"/>
                <w:lang w:val="uk-UA" w:eastAsia="zh-CN" w:bidi="ar-SA"/>
              </w:rPr>
              <w:t>Будівля (колишній медвитверезник) (інвентарний номер 10310041)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/>
            </w:pPr>
            <w:r>
              <w:rPr>
                <w:rFonts w:eastAsia="Times New Roman"/>
                <w:color w:val="00508F"/>
                <w:sz w:val="24"/>
                <w:szCs w:val="24"/>
              </w:rPr>
              <w:t xml:space="preserve"> </w:t>
            </w:r>
            <w:r>
              <w:rPr>
                <w:color w:val="00508F"/>
                <w:sz w:val="24"/>
                <w:szCs w:val="24"/>
              </w:rPr>
              <w:t xml:space="preserve">Дніпропетровська область, м. Покров,          вул. Гагаріна, </w:t>
            </w:r>
            <w:r>
              <w:rPr>
                <w:color w:val="00508F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Установка водопідготовча автоматизована “ВПУ-4” (інвентарний номер 10420007</w:t>
            </w:r>
          </w:p>
        </w:tc>
        <w:tc>
          <w:tcPr>
            <w:tcW w:w="4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м.Покров, вул.  Чайкіної Лізи, 25А</w:t>
            </w:r>
          </w:p>
        </w:tc>
      </w:tr>
    </w:tbl>
    <w:p>
      <w:pPr>
        <w:pStyle w:val="Normal"/>
        <w:shd w:fill="FFFFFF" w:val="clear"/>
        <w:ind w:left="178" w:right="0" w:hanging="0"/>
        <w:jc w:val="center"/>
        <w:rPr>
          <w:color w:val="00508F"/>
          <w:spacing w:val="5"/>
          <w:sz w:val="28"/>
          <w:szCs w:val="28"/>
          <w:lang w:val="uk-UA"/>
        </w:rPr>
      </w:pPr>
      <w:r>
        <w:rPr>
          <w:color w:val="00508F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ідпункт 5 додатку рішення виключено згідно рішення ІІ пленарного засідання 36 сесії міської ради 7 скликання від 03.09.2018 №31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ом 5 згідно рішення 39 сесії міської ради 7 скликання від 23.11.2018 №10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ами з 6 по 22 згідно рішень І пленарного засідання 40 сесії міської ради 7 скликання від 04.12.2018 №№3-19 відповідно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ами з 23 по 26 згідно рішень 42 сесії міської ради 7 скликання від 22.02.2019 №№12-15 відповідно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ом 27 згідно рішення 43 сесії міської ради 7 скликання від 29.03.2019 №7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ом 28 згідно рішення 44 сесії міської ради 7 скликання від 26.04.2019 №5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ом 29 згідно рішення 47 сесії міської ради 7 скликання від 26.07.2019 №2)</w:t>
      </w:r>
    </w:p>
    <w:p>
      <w:pPr>
        <w:pStyle w:val="Normal"/>
        <w:shd w:fill="FFFFFF" w:val="clear"/>
        <w:ind w:left="178" w:right="0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Чистяков</w:t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8:00Z</dcterms:created>
  <dc:creator>ПК</dc:creator>
  <dc:description/>
  <dc:language>en-US</dc:language>
  <cp:lastModifiedBy/>
  <cp:lastPrinted>2018-07-30T10:54:00Z</cp:lastPrinted>
  <dcterms:modified xsi:type="dcterms:W3CDTF">2019-07-30T13:52:14Z</dcterms:modified>
  <cp:revision>8</cp:revision>
  <dc:subject/>
  <dc:title>копія</dc:title>
</cp:coreProperties>
</file>