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06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24" r="-4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25. 04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68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заяву громадянки Сокур Оксани Іванівни стосовно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                       вул. Яворницького, 9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громадянки Сокур Оксани Іванівни стосовно затвердження технічної документації із землеустрою щодо поділу земельної ділянк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о вул. Яворницького, 9-А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Нікопольського району Дніпропетровської області, керуючись статтями 12, 124, 125, 126, 186 Земельного кодексу України,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 земельної ділянки для 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торгівлі по                    вул. Яворницького, 9-А у м. Покров Нікопольського району Дніпропетровської області”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лощею 0,0814 га, кадастровий номер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212100000:01:009:0005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ул. Яворницького, 9-А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 для 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будівництва та обслуговування будівель торгівлі, а саме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28</w:t>
      </w:r>
      <w:r>
        <w:rPr>
          <w:sz w:val="28"/>
          <w:szCs w:val="28"/>
          <w:lang w:val="uk-UA" w:eastAsia="ru-RU"/>
        </w:rPr>
        <w:t xml:space="preserve"> га, кадастровий номер 1212100000:01:009:0028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286</w:t>
      </w:r>
      <w:r>
        <w:rPr>
          <w:sz w:val="28"/>
          <w:szCs w:val="28"/>
          <w:lang w:val="uk-UA" w:eastAsia="ru-RU"/>
        </w:rPr>
        <w:t xml:space="preserve"> га, кадастровий номер 1212100000:01:009:0029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>.Передати в оренду громадянц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Сокур Оксані Іванівні</w:t>
      </w:r>
      <w:r>
        <w:rPr>
          <w:color w:val="000000"/>
          <w:sz w:val="28"/>
          <w:szCs w:val="28"/>
          <w:lang w:val="uk-UA" w:eastAsia="ru-RU"/>
        </w:rPr>
        <w:t xml:space="preserve"> терміном на           5 (п'ять) років земельну ділянку площею 0,0528 га, кадастровий номер 1212100000:01:009:0028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Д підрозділ 03.07 - для будівництва та обслуговування будівель торгівлі по вул. Яворницького, 9-А у м. Покров Нікопольського району Дніпропетровської області.</w:t>
      </w:r>
    </w:p>
    <w:p>
      <w:pPr>
        <w:pStyle w:val="TextBody"/>
        <w:spacing w:before="0" w:after="0"/>
        <w:ind w:firstLine="68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ку Сокур Оксану Іванівну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Земельну ділянку площею 0,0286 га, кадастровий номер 1212100000:01:009:0029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підрозділ 03.07 - для будівництва та обслуговування будівель торгівлі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по вул. Яворницького, 9-А у м. Покров Нікопольського району Дніпропетровської області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іднести до земель Покровської міської територіальної громади Дніпропетровської області не наданих у власність та користування 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Сергій КУРАСО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1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mirnova</cp:lastModifiedBy>
  <cp:lastPrinted>2025-04-24T09:15:00Z</cp:lastPrinted>
  <dcterms:modified xsi:type="dcterms:W3CDTF">2025-04-25T06:53:00Z</dcterms:modified>
  <cp:revision>3</cp:revision>
  <dc:subject/>
  <dc:title/>
</cp:coreProperties>
</file>