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49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7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верес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9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8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Про взаємодію суб’єктів, що здійснюють заходи запобігання та протидії домашньому насильству та насильству за ознакою статі в територіальній громаді м. 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рішення І пленарного засідання  40 сесії міської ради  7 склика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en-US" w:bidi="ar-SA"/>
              </w:rPr>
              <w:t>від 04.12.2018 № 2 «Про бюджет м.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en-US"/>
              </w:rPr>
              <w:t xml:space="preserve">Про прийняття у комунальну власніс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територіальної громади Покровської міської ради Дніпропетровської області майна, розташованого за адресою: м.Покров, вул. Григорія Середи, 28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прийняття в комунальну власні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>територіальної громади Покровської міської ради Дніпропетровської області комбінованої дорожньої машини зі змінним обладнанням CEKSAN та Witerna на базі шасі Ford Cargo 1833D DC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kern w:val="2"/>
                <w:sz w:val="28"/>
                <w:szCs w:val="28"/>
                <w:u w:val="none"/>
                <w:lang w:val="uk-UA" w:eastAsia="uk-UA" w:bidi="ar-SA"/>
              </w:rPr>
              <w:t>Про прийняття в комунальну  власність територіальної громади Покровської міської ради Дніпропетровської області об’єкта завершеного будівництва  “Реконструкція системи зливної каналізації по вул. Л. Чайкіної в м. Покров Дніпропетровської області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 клопотання управління освіти виконавчого комітету Покровської міської ради щодо передачі в постійне користуванн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земельної ділянки по вул.Сонячна, 17, с.Шолохове Нікопольського району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uk-UA" w:eastAsia="en-US" w:bidi="ar-SA"/>
              </w:rPr>
              <w:t>Про клопотання МПП “ПРОГРЕС-ІНВЕСТ” щодо надання дозволу  на розробку проекту землеустрою по відведенню земельної ділянки в оренду по вул.Чехова, 2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ТОВ “СОЛАР ЕКО ПОКРОВ” щодо вилучення з користування земельних ділянок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uk-UA" w:eastAsia="ru-RU" w:bidi="ar-SA"/>
              </w:rPr>
              <w:t>Про клопотання ТОВ “СОЛАР ЕНЕРДЖИ ПОКРОВ” щодо вилучення з користування земельних ділянок на території Покровської міської рад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8"/>
                <w:szCs w:val="28"/>
                <w:lang w:val="uk-UA" w:eastAsia="ru-RU" w:bidi="ar-SA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у Голубніченка Романа Валерійовича щодо затвердження проекту землеустрою та передачі в оренду земельної ділянки по вул. Уральська, 5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фізичної особи-підприємця Бойка Геннадія Васильовича щодо вилучення з користування земельної ділянки по вул. Київська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  <w:t>Про заяви  громадян щодо передачі у власність та користування земельних ділян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  <w:t>Про визначення  та формування земельних ділянок,  які (або права на які) підлягають продажу на земельних торгах  у 2019 році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09-30T11:00:39Z</dcterms:modified>
  <cp:revision>2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