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color w:val="000000"/>
          <w:sz w:val="28"/>
          <w:szCs w:val="28"/>
        </w:rPr>
        <w:t xml:space="preserve">Перелік діючих регуляторних актів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>міської ради</w:t>
      </w:r>
    </w:p>
    <w:p>
      <w:pPr>
        <w:pStyle w:val="Normal"/>
        <w:ind w:firstLine="30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 її виконавчого комітету</w:t>
      </w:r>
    </w:p>
    <w:p>
      <w:pPr>
        <w:pStyle w:val="Normal"/>
        <w:ind w:firstLine="30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.01.2018</w:t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80"/>
        <w:gridCol w:w="2623"/>
      </w:tblGrid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>
                <w:color w:val="000000"/>
              </w:rPr>
              <w:t>Назва регулятор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кт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та номер прийняття регуляторного акт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що прийняв регуляторний акт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color w:val="000000"/>
              </w:rPr>
              <w:t>Про затвердження Правил розміщ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овнішньої реклами в м.Покро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а Положення про порядок оплати 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имчасове користування місцям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ташування рекламних засобі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2.2012р.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затвердження Полож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 порядок розміщення тимчасов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оруд у м. Покро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07.2012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color w:val="000000"/>
              </w:rPr>
              <w:t>Про затвердження Правил благоустро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 території міста Покро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11.2013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color w:val="000000"/>
              </w:rPr>
              <w:t>Про встановлення нормати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ля одиниці створеної потужност</w:t>
            </w:r>
            <w:r>
              <w:rPr>
                <w:color w:val="000000"/>
                <w:lang w:val="uk-UA"/>
              </w:rPr>
              <w:t xml:space="preserve">і </w:t>
            </w:r>
            <w:r>
              <w:rPr>
                <w:color w:val="000000"/>
              </w:rPr>
              <w:t>при спорудженні об’єкті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11.2013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ставок орендної плати за користування земельними ділянками на території Покровської міської рад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04.2014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zh-CN"/>
              </w:rPr>
              <w:t>Про встановлення ставок земельного податку на території Покровської міської рад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 xml:space="preserve">24.06.2016 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zh-CN"/>
              </w:rPr>
              <w:t xml:space="preserve">№ </w:t>
            </w:r>
            <w:r>
              <w:rPr>
                <w:color w:val="000000"/>
                <w:lang w:val="uk-UA" w:eastAsia="zh-CN"/>
              </w:rPr>
              <w:t>16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артості на необхідний мінімальний перелік ритуальних послуг м. Покро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.05.2017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35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затвердження Порядку пай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часті на розвит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женерно–транспортної та соц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фраструктури міста Покров в нові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дакції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8.07.2017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</w:rPr>
            </w:pPr>
            <w:r>
              <w:rPr>
                <w:szCs w:val="28"/>
              </w:rPr>
              <w:t>Про затвердження Положення про</w:t>
            </w:r>
            <w:r>
              <w:rPr>
                <w:bCs/>
                <w:color w:val="000000"/>
                <w:szCs w:val="28"/>
              </w:rPr>
              <w:t xml:space="preserve"> порядок передачі</w:t>
            </w:r>
            <w:r>
              <w:rPr>
                <w:szCs w:val="28"/>
              </w:rPr>
              <w:t xml:space="preserve"> в оренду майна, яке належить до комунальної власності територіальної громади  м. Покров, у новій редакції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9.09.2017р. </w:t>
            </w:r>
          </w:p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а міська ра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902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4:00Z</dcterms:created>
  <dc:creator>Экономика</dc:creator>
  <dc:description/>
  <cp:keywords/>
  <dc:language>en-US</dc:language>
  <cp:lastModifiedBy>Экономика</cp:lastModifiedBy>
  <dcterms:modified xsi:type="dcterms:W3CDTF">2018-07-23T08:54:00Z</dcterms:modified>
  <cp:revision>3</cp:revision>
  <dc:subject/>
  <dc:title>Перелік діючих регуляторних актів Покровської міської ради</dc:title>
</cp:coreProperties>
</file>