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-451485</wp:posOffset>
                </wp:positionV>
                <wp:extent cx="60833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2pt;margin-top:-35.55pt;width:47.8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» вересня 2019р.                            м.Покров                                                 № 419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,  протокол № 10 від 19.09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вересні 2019 року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 на суму 67 600 (шістдесят сім тисяч шістсот) грн. 00 коп. згідно додатку 1;</w:t>
      </w:r>
    </w:p>
    <w:p>
      <w:pPr>
        <w:pStyle w:val="Normal"/>
        <w:ind w:left="70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9 році на суму 42 000 (сорок дві тисячі) грн.  00 коп. згідно додатку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5.09.2019р.  № 419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вересні 2019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ій Оксані Михай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ьоні Вас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ві Євгенії Заха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бі Катерині Христоф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мниченко Любові Євге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еленському Дмитру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чановській Ніні Григ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алю Антон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зоброд Олені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чергіній Людмилі Михай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ліш Людмилі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инько Світлані Микит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відомому Євген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евич Ользі Юр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тайчуку Сергію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вуцькому Миколі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іді Лідії Гавр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імбіряковій Наталії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ловйовій Інні Борис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мирук-Мірі Тетян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кель Оксані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ременко Ганні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рошик Наталії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енку Сергію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 600 (шістдесят сім тисяч шіс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5.09.2019р.  № 419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ерес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.О. Євтуш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арєвій Валентині Михайл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ниченко Любові Євге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лловій Тетяні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інаїді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ій Вірі Михайл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Олександрі Васил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ій Євгенії Олекс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(п'ятнадц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 (тридцять дві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ерес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лловій Тетяні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 Оксані Олекс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ій Євгенії Олекс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4:00Z</dcterms:created>
  <dc:creator>Исполком</dc:creator>
  <dc:description/>
  <dc:language>en-US</dc:language>
  <cp:lastModifiedBy/>
  <cp:lastPrinted>2019-09-30T14:53:00Z</cp:lastPrinted>
  <dcterms:modified xsi:type="dcterms:W3CDTF">2019-10-10T14:15:14Z</dcterms:modified>
  <cp:revision>3</cp:revision>
  <dc:subject/>
  <dc:title>МІСЦЕВЕ  САМОВРЯДУВАННЯ</dc:title>
</cp:coreProperties>
</file>