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3840</wp:posOffset>
            </wp:positionH>
            <wp:positionV relativeFrom="paragraph">
              <wp:posOffset>-550545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 xml:space="preserve">23.10.2019        </w:t>
        <w:tab/>
        <w:tab/>
        <w:t xml:space="preserve"> </w:t>
        <w:tab/>
        <w:t>м. Покров</w:t>
        <w:tab/>
        <w:tab/>
        <w:tab/>
        <w:tab/>
        <w:tab/>
        <w:t>№ 429</w:t>
      </w:r>
    </w:p>
    <w:p>
      <w:pPr>
        <w:pStyle w:val="BodyText2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оплачува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ських робі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безробітних ос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0 рік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94"/>
        <w:jc w:val="both"/>
        <w:rPr/>
      </w:pPr>
      <w:r>
        <w:rPr>
          <w:sz w:val="28"/>
          <w:szCs w:val="28"/>
          <w:lang w:val="uk-UA"/>
        </w:rPr>
        <w:t>З метою надання додаткового стимулювання мотивації до праці, матеріальної підтримки безробітних, відповідно до статті 31 Закону України «Про зайнятість населення»</w:t>
      </w:r>
      <w:bookmarkStart w:id="0" w:name="n2"/>
      <w:bookmarkEnd w:id="0"/>
      <w:r>
        <w:rPr>
          <w:sz w:val="28"/>
          <w:szCs w:val="28"/>
          <w:lang w:val="uk-UA"/>
        </w:rPr>
        <w:t>, Порядку організації оплачуваних громадських та інших робіт тимчасового характеру, затвердженого постановою Кабінету Міністрів України від 20.03.2013р. № 175, керуючись статтями 34, 40 Закону України «Про місцеве самоврядування в Україні», виконком міської ради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наступний перелік видів громадських робіт для безробітних осіб: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гляд за зеленими насадженнями; 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ичне прибирання території;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орядкування придорожніх смуг;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лагоустрій та озеленення територій населених пунктів, в парках, скверах, на алеях, бульварах, інших об’єктах благоустрою загального користування;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квідація несанкціонованих сміттєзвалищ;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ування населення про порядок отримання житлових субсидій;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ота з документами;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орожування фонтану;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ставрація архівних та бібліотечних матеріалів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монт та обслуговування внутрішньо-будинкових мереж соціального житла;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монт соціального житла;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бирання місць загального користування соціального житла;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ота з надання соціально-педагогічних послуг (навчання комп'ютерній грамотності відвідувачів відділення денного перебування територіального центру соціального обслуговування (надання соціальних послуг)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ізувати громадські роботи із залучення безробітних осіб, зареєстрованих в Покровській міській філії Дніпропетровського обласного центру зайнятості, на підприємствах та установах міста: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МКП «Добробут»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я праці та соціального захисту населення виконкому Покровської міської ради;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риторіальний центр соціального обслуговування (надання соціальних  послуг) м. Покров;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МКП «ЖИТЛКОМСЕРВІС»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ам ПМКП «Добробут», Управління праці та соціального захисту населення, Територіального центру соціального обслуговування (надання соціальних послуг), ПМКП «ЖИТЛКОМСЕРВІС»: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Організувати створення тимчасових робочих місць за професіями: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прибиральник територій»;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озеленювач»;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робітник з благоустрою»;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оброблювач інформаційного матеріалу»;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сторож»;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робітник з комплексного обслуговування будинків»;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маляр»;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«прибиральник службових приміщень»; 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оператор з обробки інформації та програмного забезпечення» для проведення оплачуваних громадських робіт для безробітних громадян, направлених центром зайнятості, та забезпечити для них щоденний об'єм роботи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 Укласти договори на 2020 рік про організацію оплачуваних громадських робіт та фінансування їх організації з Покровською міською філією Дніпропетровського обласного центру зайнятості та забезпечити цільове використання коштів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окровській міській філії Дніпропетровського обласного центру зайнятості (Кравченко О.І.) забезпечити тимчасову зайнятість громадян, зареєстрованих як безробітні. 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інансування оплачуваних громадських робіт, до яких залучаються безробітні особи, проводити за кошти міського бюджету та/або за кошти Фонду загальнообов’язкового державного соціального страхування на випадок безробіття в межах: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тків на виконання заходів з утримання об'єктів та елементів благоустрою;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грами «Організація та проведення громадських робіт у м. Покров»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У разі виявлення роботодавців, що надають згоду для організації  оплачуваних громадських робіт для безробітних за рахунок коштів підприємства, з метою надання додаткової соціальної підтримки та забезпечення тимчасової зайнятості осіб, які шукають роботу, перелік видів робіт - вважати не обмеженим, а види робіт такими, що носять суспільно-корисну спрямованість. 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ординацію роботи щодо виконання рішення покласти на Покровську міську філію Дніпропетровського обласного центру зайнятості           (Кравченко О.І.), контроль - на заступника міського голови Чистякова О.Г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sectPr>
      <w:headerReference w:type="default" r:id="rId3"/>
      <w:type w:val="nextPage"/>
      <w:pgSz w:w="11906" w:h="16838"/>
      <w:pgMar w:left="1605" w:right="656" w:gutter="0" w:header="567" w:top="1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66055</wp:posOffset>
              </wp:positionH>
              <wp:positionV relativeFrom="paragraph">
                <wp:posOffset>-92710</wp:posOffset>
              </wp:positionV>
              <wp:extent cx="838200" cy="175895"/>
              <wp:effectExtent l="0" t="635" r="635" b="635"/>
              <wp:wrapNone/>
              <wp:docPr id="3" name="Фи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08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Фигура1" stroked="f" o:allowincell="f" style="position:absolute;margin-left:414.65pt;margin-top:-7.3pt;width:65.95pt;height:13.8pt;mso-wrap-style:none;v-text-anchor:middl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75605</wp:posOffset>
              </wp:positionH>
              <wp:positionV relativeFrom="paragraph">
                <wp:posOffset>31115</wp:posOffset>
              </wp:positionV>
              <wp:extent cx="828675" cy="2000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720" cy="200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oto Serif CJK SC" w:cs="Lohit Devanagari"/>
                              <w:color w:val="auto"/>
                              <w:lang w:val="ru-RU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31.15pt;margin-top:2.45pt;width:65.2pt;height:15.7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oto Serif CJK SC" w:cs="Lohit Devanagari"/>
                        <w:color w:val="auto"/>
                        <w:lang w:val="ru-RU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22" w:leader="none"/>
        <w:tab w:val="right" w:pos="96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16:00Z</dcterms:created>
  <dc:creator>shirjaev</dc:creator>
  <dc:description/>
  <dc:language>en-US</dc:language>
  <cp:lastModifiedBy/>
  <cp:lastPrinted>1995-11-21T17:41:00Z</cp:lastPrinted>
  <dcterms:modified xsi:type="dcterms:W3CDTF">2019-10-29T13:44:50Z</dcterms:modified>
  <cp:revision>17</cp:revision>
  <dc:subject/>
  <dc:title> </dc:title>
</cp:coreProperties>
</file>