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58420</wp:posOffset>
                </wp:positionV>
                <wp:extent cx="620395" cy="235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35pt;margin-top:4.6pt;width:48.8pt;height:1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4.04.2019 р.                 </w:t>
      </w:r>
      <w:r>
        <w:rPr>
          <w:sz w:val="28"/>
          <w:szCs w:val="28"/>
          <w:lang w:eastAsia="zh-CN"/>
        </w:rPr>
        <w:t xml:space="preserve">                    м.Покров                           </w:t>
      </w: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eastAsia="zh-CN"/>
        </w:rPr>
        <w:t xml:space="preserve">                  </w:t>
      </w:r>
      <w:r>
        <w:rPr>
          <w:sz w:val="28"/>
          <w:szCs w:val="28"/>
          <w:lang w:val="uk-UA" w:eastAsia="zh-CN"/>
        </w:rPr>
        <w:t>№17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№ 6 по вул. Чехова, 1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Константиненко Олександри Вікторівни щодо погодження проведення реконструкції квартири № 6 по вул. Чехова, 17 з прибудовою балкону, яка належить їй на підставі права власності (договір купівлі-продажу від 04.01.2019 серії ННМ № 829209; Витяг з Державного реєстру речових прав на нерухоме майно про реєстрацію права власності від 04.01.2019 №151965969, реєстраційний номер 456612312121; технічний паспорт КП «Нікопольське МБТІ», виготовлений станом на 04.07.2011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онстантиненко Олександрі Вікторівні проведення реконструкції квартири № 6 по вул. Чехова, 17 з прибудовою балкону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нстантиненко О. В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284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5:00Z</dcterms:created>
  <dc:creator>Rew</dc:creator>
  <dc:description/>
  <dc:language>en-US</dc:language>
  <cp:lastModifiedBy/>
  <cp:lastPrinted>2019-03-26T15:59:00Z</cp:lastPrinted>
  <dcterms:modified xsi:type="dcterms:W3CDTF">2019-05-06T10:55:11Z</dcterms:modified>
  <cp:revision>7</cp:revision>
  <dc:subject/>
  <dc:title> </dc:title>
</cp:coreProperties>
</file>