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пленарного засідання чергової 49 сесії  Покровської міської ради  7 скликання</w:t>
      </w:r>
    </w:p>
    <w:p>
      <w:pPr>
        <w:pStyle w:val="Normal"/>
        <w:ind w:left="0" w:right="0" w:firstLine="680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27 вересня 2019 р.</w:t>
      </w:r>
    </w:p>
    <w:p>
      <w:pPr>
        <w:pStyle w:val="Normal"/>
        <w:ind w:left="0" w:right="0" w:firstLine="680"/>
        <w:jc w:val="right"/>
        <w:rPr>
          <w:rFonts w:ascii="Liberation Sans Narrow" w:hAnsi="Liberation Sans Narrow" w:cs="Liberation Sans Narrow"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</w:r>
    </w:p>
    <w:tbl>
      <w:tblPr>
        <w:tblW w:w="1600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49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Примітка 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4"/>
                <w:szCs w:val="24"/>
                <w:lang w:val="uk-UA" w:eastAsia="en-US"/>
              </w:rPr>
              <w:t>17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57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/>
              </w:rPr>
              <w:t>Про прийняття в комунальну  власність територіальної громади Покровської міської ради Дніпропетровської області об’єкта завершеного будівництва  “Реконструкція системи зливної каналізації по вул. Л. Чайкіної в м. Покров Дніпропетровської області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4"/>
                <w:szCs w:val="24"/>
                <w:lang w:val="uk-UA" w:eastAsia="en-US"/>
              </w:rPr>
              <w:t>17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  <w:t xml:space="preserve">Про прийняття в комунальну власність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територіальної громади Покровської міської ради Дніпропетровської області комбінованої дорожньої машини зі змінним обладнанням CEKSAN та Witerna на базі шасі Ford Cargo 1833D DC-оновле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4"/>
                <w:szCs w:val="24"/>
                <w:lang w:val="uk-UA" w:eastAsia="en-US"/>
              </w:rPr>
              <w:t>18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/>
              </w:rPr>
              <w:t>Про прийняття в комунальну власність територіальної громади Покровської міської ради Дніпропетровської області комунального закладу “Центральна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/>
              </w:rPr>
              <w:t>міська лікарня м.Покров” Дніпропетровської обласної ради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6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sz w:val="24"/>
                <w:szCs w:val="24"/>
                <w:lang w:val="uk-UA"/>
              </w:rPr>
              <w:t xml:space="preserve">Про облаштування монументу братських поховань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на території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кладовища с.Олександрівка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культур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(Сударєва Т.М.)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en-US" w:eastAsia="en-US"/>
              </w:rPr>
              <w:t>19.08.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 xml:space="preserve">Про взаємодію суб’єктів, що здійснюють заходи запобігання та протидії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машньому насильству та насильству за ознакою статі в територіальній громаді м. Покр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П та СЗН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Ігнатюк Т.М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передачу з балансу на баланс комунального майна територіальної громади Покровської міської р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8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 xml:space="preserve">Про прийняття у комунальну власність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риторіальної громади Покровської міської ради Дніпропетровської області майна, розташованого за адресою: м. Покров, вул. Григорія Середи, 2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9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 xml:space="preserve">Про дозвіл ***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списання основних засобі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29.08.19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ar-SA"/>
              </w:rPr>
              <w:t>Про внесення змін до рішення І пленарного засідання 40 сесії міської ради 7 скликання  від 04.12.2018 № 2 «Про бюджет м. Покров на 2019 рі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клопотання фізичної особи-підприємця Бойко Геннадія Васильовича щодо припинення договору оренди землі та вилучення з користування земельної ділянки по вул. Київська,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клопотання МПП “ПРОГРЕС-ІНВЕСТ” щодо надання дозволу на розробку проекту землеустрою по відведенню земельної ділянки в оренду по вул. Чехова, 2, м. Покров Дніпропетровської област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7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клопотання ТОВ “СОЛАР ЕНЕРДЖИ ПОКРОВ” щодо вилучення з користування земельної ділянки в районі вул. Чернишевського,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клопотання ТОВ “СОЛАР ЕНЕРДЖИ ПОКРОВ” щодо вилучення з користування земельної ділянки в районі вул. Садова,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клопотання ТОВ “СОЛАР ЕНЕРДЖИ ПОКРОВ” щодо вилучення з користування земельної ділянки в районі вул. Садова,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7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клопотання ТОВ “СОЛАР ЕКО ПОКРОВ” щодо вилучення з користування земельної ділянки в районі вул. Чернишевського,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клопотання ТОВ “СОЛАР ЕКО ПОКРОВ” щодо вилучення з користування земельної ділянки в районі вул. Садова,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заяву ****** щодо затвердження проекту землеустрою та передачі в оренду земельної ділянки по вул. Уральська, 5,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клопотання управління освіти виконавчого комітету Покровської міської ради щодо передачі в постійне користування земельної ділянки по вул. Сонячна, 17, с. Шолохове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  <w:lang w:val="uk-UA"/>
              </w:rPr>
              <w:t xml:space="preserve">Про заяви  громадян щодо передачі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у власність та користування земельних діляно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08-16T08:43:00Z</cp:lastPrinted>
  <dcterms:modified xsi:type="dcterms:W3CDTF">2019-09-18T05:47:12Z</dcterms:modified>
  <cp:revision>94</cp:revision>
  <dc:subject/>
  <dc:title/>
</cp:coreProperties>
</file>