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443230</wp:posOffset>
                </wp:positionV>
                <wp:extent cx="5810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35pt;margin-top:-34.9pt;width:45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5.09.2019 </w:t>
      </w:r>
      <w:r>
        <w:rPr>
          <w:sz w:val="28"/>
          <w:szCs w:val="28"/>
          <w:lang w:val="uk-UA"/>
        </w:rPr>
        <w:t xml:space="preserve">р.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клопотання територіального центру соціального обслуговування щодо виділення ліжко-місця в соціальному гуртожитку Корязіній Н.М.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ХХХХ ХХХХХ ХХХХХ, ХХХХХ р.н., опинилась у складних життєвих обставинах, до 03.06.2019р. була зареєстрована в пункті обліку бездомних громадян у м.Покров по вул.ХХХХ ХХХХХ, буд.ХХ. ХХХХ ХХХХ потребує здійснення соціального супроводу.  Склад її сім’ї – 1 особа. Отримує пенсію у розмірі ХХХХ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вільнену кімнату №  6 (житлова   площа –  11.8 кв.м) в соціальному гуртожитку по вул. ХХХХ ХХХХ, буд.ХХ надати ХХХХ ХХХХ ,  склад сім’ї – 1 чол., тимчасово, терміном на шість місяц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М.Шапова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9-09-20T10:21:00Z</cp:lastPrinted>
  <dcterms:modified xsi:type="dcterms:W3CDTF">2019-10-10T13:50:10Z</dcterms:modified>
  <cp:revision>159</cp:revision>
  <dc:subject/>
  <dc:title/>
</cp:coreProperties>
</file>