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438785</wp:posOffset>
            </wp:positionV>
            <wp:extent cx="39560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ab/>
      </w:r>
    </w:p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ТОКОЛ  №  24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 xml:space="preserve">09.09.2019 р. </w:t>
        <w:tab/>
        <w:tab/>
        <w:t xml:space="preserve">                                                                              м.Покров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оловує: міський голова  Шаповал О.М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сього членів виконкому-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Присутні члени виконкому- 7</w:t>
      </w:r>
    </w:p>
    <w:p>
      <w:pPr>
        <w:pStyle w:val="Header"/>
        <w:spacing w:lineRule="auto" w:line="216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міський голова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ВІДЯЄВА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керуючий справами виконкому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ЧИСТЯКОВ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ПАСТУХ 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секретар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РШУНІН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голова ради міської організації ветеранів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йни та прац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кто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в.о. старости старостинського  округ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СТОВБА 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начальник Покровського міського відділу ГУ ДСНС України в Дніпропетровській області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</w:r>
    </w:p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Відсутні члени виконкому  - 3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704" w:hRule="atLeast"/>
        </w:trPr>
        <w:tc>
          <w:tcPr>
            <w:tcW w:w="98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ОНДАРЕЦЬ  Віктор Іванович  - технічний директор АТ “Покровський ГЗК”, у відпустці.</w:t>
            </w:r>
          </w:p>
        </w:tc>
      </w:tr>
      <w:tr>
        <w:trPr>
          <w:trHeight w:val="704" w:hRule="atLeast"/>
        </w:trPr>
        <w:tc>
          <w:tcPr>
            <w:tcW w:w="987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ПОРОВАЙ Сергій Вікторович - директор з загальних питань АТ “Покровський ГЗК”, у відрядженні.</w:t>
            </w:r>
          </w:p>
        </w:tc>
      </w:tr>
      <w:tr>
        <w:trPr>
          <w:trHeight w:val="704" w:hRule="atLeast"/>
        </w:trPr>
        <w:tc>
          <w:tcPr>
            <w:tcW w:w="987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САЙ  Ірина Вікторівна - приватний підприємець</w:t>
            </w:r>
          </w:p>
        </w:tc>
      </w:tr>
    </w:tbl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Початок засідання 09:15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Кінець засідання  09:25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На розгляд виконкому виносяться п</w:t>
      </w:r>
      <w:r>
        <w:rPr>
          <w:b w:val="false"/>
          <w:bCs w:val="false"/>
          <w:sz w:val="28"/>
          <w:szCs w:val="28"/>
          <w:lang w:val="uk-UA" w:bidi="ar-SA"/>
        </w:rPr>
        <w:t>итання в різному:</w:t>
      </w:r>
    </w:p>
    <w:p>
      <w:pPr>
        <w:pStyle w:val="Normal"/>
        <w:spacing w:lineRule="auto" w:line="216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для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виступи                    -  до   5 хв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 Заявники щодо конфлікту інтересів-відсутні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/>
          <w:bCs/>
          <w:sz w:val="28"/>
          <w:szCs w:val="28"/>
          <w:lang w:val="uk-UA" w:bidi="ar-S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1. Про відміну електронних аукціонів з продажу об’єктів малої приватизації.</w:t>
      </w:r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i w:val="false"/>
          <w:i w:val="false"/>
          <w:iCs w:val="false"/>
          <w:color w:val="000000"/>
          <w:sz w:val="28"/>
          <w:szCs w:val="28"/>
          <w:u w:val="none"/>
          <w:lang w:val="uk-UA" w:bidi="ar-SA"/>
        </w:rPr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ЧИСТЯКОВ О.Г. – доповів, на виконання постанови Центрального апеляційного господарського суду від 12.08.2019 року  необхідно відмінити аукціони з продажу об’єктів комунальної власності  малої приватизації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270"/>
        <w:ind w:left="0" w:right="0" w:hanging="0"/>
        <w:jc w:val="both"/>
        <w:rPr/>
      </w:pPr>
      <w:r>
        <w:rPr>
          <w:color w:val="000000"/>
          <w:sz w:val="28"/>
          <w:szCs w:val="28"/>
          <w:lang w:val="uk-UA" w:bidi="ar-SA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 w:bidi="ar-SA"/>
        </w:rPr>
        <w:t>Рішення № 388, додається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/>
      </w:pPr>
      <w:r>
        <w:rPr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Міський голова</w:t>
        <w:tab/>
        <w:tab/>
        <w:tab/>
        <w:tab/>
        <w:tab/>
        <w:tab/>
        <w:tab/>
        <w:t xml:space="preserve">           </w:t>
        <w:tab/>
        <w:t>О.М. Шаповал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283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Начальник загального відділу                                                             В.С. Агапова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 xml:space="preserve"> Додаток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від 09 вересня 2019 року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ЕРЕЛІК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рішень виконкому Покровської міської ради,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які увійшли до протоколу від 09 вересня 2019 року № 24</w:t>
      </w:r>
    </w:p>
    <w:p>
      <w:pPr>
        <w:pStyle w:val="Standard"/>
        <w:widowControl/>
        <w:suppressAutoHyphens w:val="true"/>
        <w:bidi w:val="0"/>
        <w:ind w:left="0" w:right="0" w:hanging="0"/>
        <w:jc w:val="both"/>
        <w:textAlignment w:val="baseline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11115" w:type="dxa"/>
        <w:jc w:val="left"/>
        <w:tblInd w:w="-1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60"/>
        <w:gridCol w:w="7320"/>
        <w:gridCol w:w="2265"/>
      </w:tblGrid>
      <w:tr>
        <w:trPr>
          <w:trHeight w:val="735" w:hRule="atLeast"/>
        </w:trPr>
        <w:tc>
          <w:tcPr>
            <w:tcW w:w="57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з/п</w:t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 xml:space="preserve">№ 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Назва рішення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388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sz w:val="28"/>
                <w:szCs w:val="28"/>
                <w:lang w:val="uk-UA" w:eastAsia="ru-RU" w:bidi="ar-SA"/>
              </w:rPr>
              <w:t>Про відміну електронних аукціонів з продажу об’єктів малої приватизації.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Чистяков О.Г.</w:t>
            </w:r>
          </w:p>
        </w:tc>
      </w:tr>
    </w:tbl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>
          <w:lang w:val="uk-UA" w:bidi="ar-SA"/>
        </w:rPr>
        <w:t xml:space="preserve">   </w:t>
      </w:r>
      <w:r>
        <w:rPr>
          <w:sz w:val="28"/>
          <w:szCs w:val="28"/>
          <w:lang w:val="uk-UA" w:bidi="ar-SA"/>
        </w:rPr>
        <w:t xml:space="preserve">Начальник загального відділу                                                                            В.С. Агапова   </w:t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5" w:bottom="1191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Style40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19-09-10T16:24:00Z</cp:lastPrinted>
  <dcterms:modified xsi:type="dcterms:W3CDTF">2019-09-10T13:21:53Z</dcterms:modified>
  <cp:revision>218</cp:revision>
  <dc:subject/>
  <dc:title/>
</cp:coreProperties>
</file>