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0345</wp:posOffset>
                </wp:positionH>
                <wp:positionV relativeFrom="paragraph">
                  <wp:posOffset>-462280</wp:posOffset>
                </wp:positionV>
                <wp:extent cx="61912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.35pt;margin-top:-36.4pt;width:48.7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09.09.2019 </w:t>
      </w:r>
      <w:r>
        <w:rPr>
          <w:sz w:val="28"/>
          <w:szCs w:val="28"/>
          <w:lang w:val="ru-RU"/>
        </w:rPr>
        <w:t xml:space="preserve">р.                    </w:t>
        <w:tab/>
        <w:tab/>
        <w:t xml:space="preserve">м.Покров 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388</w:t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1245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ідміну електронних аукціонів з продажу об'єктів малої приватизації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иконання постанови Центрального апеляційного господарського суду від 12.08.2019 по справі №904/1709/19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ідмінити електронні аукціони з продажу об’єктів комунальної власності малої приватизації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електронний аукціон №UA-PS-2019-08-17-000008-2 з продажу об’єкта малої приватизації – Котел водогрійний "Грач КВГ-5,2-115 СН" (інвентарний номер 10410014), розташованого за адресою: Дніпропетровська обл., м. Покров, вул. Північно-промислова, 34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електронний аукціон №UA-PS-2019-08-17-000011-2 з продажу об’єкта малої приватизації – Котел водогрійний "Грач КВГ-5,2-115 СН" (інвентарний номер 10410015), розташованого за адресою: Дніпропетровська обл., м. Покров, вул. Північно-промислова, 34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електронний аукціон №UA-PS-2019-08-17-000012-2 від 13.03.2019 року з продажу об’єкта малої приватизації – Котел водогрійний "Грач КВГ-5,2-115 СН" (інвентарний номер 10410016), розташованого за адресою: Дніпропетровська обл., м. Покров, вул. Північно-промислова, 34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 забезпечити розміщення цього рішення в електронній торговій системі не пізніше робочого дня, наступного за днем його прийняття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sz w:val="20"/>
      <w:lang w:val="uk-UA" w:eastAsia="ar-SA"/>
    </w:rPr>
  </w:style>
  <w:style w:type="paragraph" w:styleId="31">
    <w:name w:val="Основной текст 3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16"/>
      <w:lang w:val="ru-RU" w:eastAsia="ar-SA"/>
    </w:rPr>
  </w:style>
  <w:style w:type="paragraph" w:styleId="2">
    <w:name w:val="Знак Знак Знак Знак Знак Знак 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sz w:val="20"/>
      <w:lang w:val="en-US" w:eastAsia="ar-SA"/>
    </w:rPr>
  </w:style>
  <w:style w:type="paragraph" w:styleId="Style26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uk-UA" w:eastAsia="ar-SA"/>
    </w:rPr>
  </w:style>
  <w:style w:type="paragraph" w:styleId="21">
    <w:name w:val="Основной текст 2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 w:eastAsia="ar-S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9-11T13:31:20Z</dcterms:modified>
  <cp:revision>146</cp:revision>
  <dc:subject/>
  <dc:title/>
</cp:coreProperties>
</file>