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-395605</wp:posOffset>
                </wp:positionV>
                <wp:extent cx="8096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1pt;margin-top:-31.15pt;width:63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11.09.2019             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еруючись підпунктом 4 пункту «б» частини першої статті 34 Закону України «Про місцеве самоврядування в Україні», Правилами опіки та піклування,   затвердженими  наказом Державного комітету України у справах сім’ї та молоді, Міністерства освіти України, Міністерства охорони здоров’я України,   Міністерства  праці та соціальної політики України від 26.05.1999 №34/166/131/88, статтями 56, 60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7.06.2017 № 257, </w:t>
      </w:r>
      <w:r>
        <w:rPr>
          <w:color w:val="000000"/>
          <w:szCs w:val="28"/>
        </w:rPr>
        <w:t>У</w:t>
      </w:r>
      <w:r>
        <w:rPr>
          <w:color w:val="000000"/>
          <w:sz w:val="28"/>
          <w:szCs w:val="28"/>
        </w:rPr>
        <w:t xml:space="preserve">хвалою Орджонікідзевського міського суду Дніпропетровської області від 19 серпня 2019 року, </w:t>
      </w:r>
      <w:r>
        <w:rPr>
          <w:sz w:val="28"/>
          <w:szCs w:val="28"/>
        </w:rPr>
        <w:t xml:space="preserve"> протоколом  засідання опікунської Ради при виконавчому комітеті Покровської міської ради від 03.09.2019</w:t>
      </w:r>
      <w:r>
        <w:rPr/>
        <w:t xml:space="preserve">  </w:t>
      </w:r>
      <w:r>
        <w:rPr>
          <w:sz w:val="28"/>
          <w:szCs w:val="28"/>
        </w:rPr>
        <w:t>№ 5, виконавчий комітет Покровської міської ради Дніпропетро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омадянкою ХХХХ ХХХХ ХХХХ, ХХХ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 Органу опіки і піклування виконавчого комітету Покровської міської ради звернутись з поданням до Орджонікідзевського міського суду Дніпропетровської області про доцільність призначення гр. ХХХХХ опікуном над гр. ХХХХ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Шаповал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6:00Z</dcterms:created>
  <dc:creator>Admin</dc:creator>
  <dc:description/>
  <dc:language>en-US</dc:language>
  <cp:lastModifiedBy/>
  <cp:lastPrinted>2019-09-05T13:58:00Z</cp:lastPrinted>
  <dcterms:modified xsi:type="dcterms:W3CDTF">2019-10-28T15:02:32Z</dcterms:modified>
  <cp:revision>135</cp:revision>
  <dc:subject/>
  <dc:title/>
</cp:coreProperties>
</file>