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545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6570</wp:posOffset>
                </wp:positionH>
                <wp:positionV relativeFrom="paragraph">
                  <wp:posOffset>-414655</wp:posOffset>
                </wp:positionV>
                <wp:extent cx="60007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9.1pt;margin-top:-32.65pt;width:47.2pt;height:14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714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5.09.2019р.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408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висновку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ргану опіки та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іклування</w:t>
      </w:r>
      <w:r>
        <w:rPr/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ої ради про доцільність позбавлення батьківських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 гр. ХХХХ ХХХХХ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ХХХХ року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ідносно малолітніх дітей: ХХХХ  ХХХХ,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ХХХХ року народження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та ХХХХХ, ХХХХХ року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val="ru-RU" w:eastAsia="en-US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народження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еруючись інтересами д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итин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, підпунктом 4 пункту «б» ст. 34 Закону України «Про місцеве самоврядування в Україні»,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. 2 ч. 1 ст. 164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Сімейного кодексу Україн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8.09.2019 року (протокол № 10), виконавчий комітет Покровської міської ради</w:t>
      </w:r>
    </w:p>
    <w:p>
      <w:pPr>
        <w:pStyle w:val="Style19"/>
        <w:ind w:left="0" w:right="0" w:firstLine="708"/>
        <w:jc w:val="both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360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атвердити висновок органу опіки та піклування виконавчого комітету Покровської міської ради про доцільність позбавлення батьківських прав             гр. ХХХХ ХХХХ ХХХХ</w:t>
      </w:r>
      <w:r>
        <w:rPr>
          <w:rStyle w:val="Style14"/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ХХХХ року народження відносно малолітніх ХХХХ ХХХХ ХХХХ, ХХХХ року народження та Іщенка Ігора Сергійовича, 04.02.2006 року народження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який додається.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</w:p>
    <w:p>
      <w:pPr>
        <w:pStyle w:val="Style19"/>
        <w:ind w:left="0" w:right="0" w:firstLine="360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6:00Z</dcterms:created>
  <dc:creator/>
  <dc:description/>
  <dc:language>en-US</dc:language>
  <cp:lastModifiedBy/>
  <cp:lastPrinted>2019-09-23T12:12:00Z</cp:lastPrinted>
  <dcterms:modified xsi:type="dcterms:W3CDTF">2019-10-15T12:50:46Z</dcterms:modified>
  <cp:revision>51</cp:revision>
  <dc:subject/>
  <dc:title/>
</cp:coreProperties>
</file>