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березня по  31 березня 2018 року</w:t>
      </w:r>
    </w:p>
    <w:tbl>
      <w:tblPr>
        <w:tblW w:w="1582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136"/>
        <w:gridCol w:w="1185"/>
        <w:gridCol w:w="745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8-04-02T08:25:00Z</cp:lastPrinted>
  <dcterms:modified xsi:type="dcterms:W3CDTF">2018-04-03T05:54:22Z</dcterms:modified>
  <cp:revision>247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