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березня  по 31 берез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78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8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4-02T07:35:40Z</dcterms:modified>
  <cp:revision>25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