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березня </w:t>
      </w:r>
      <w:r>
        <w:rPr>
          <w:lang w:val="uk-UA"/>
        </w:rPr>
        <w:t xml:space="preserve"> по 31 березня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4-01T06:48:06Z</dcterms:modified>
  <cp:revision>29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