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БЕРЕЗЕНЬ  2</w:t>
      </w:r>
      <w:r>
        <w:rPr/>
        <w:t>014  РОКУ</w:t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260"/>
        <w:gridCol w:w="1260"/>
        <w:gridCol w:w="1620"/>
        <w:gridCol w:w="1620"/>
        <w:gridCol w:w="1440"/>
        <w:gridCol w:w="826"/>
        <w:gridCol w:w="1216"/>
        <w:gridCol w:w="1264"/>
        <w:gridCol w:w="1384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фінансово-економі-чні результати діяльно-сті комунальних підпри-ємств у 2013 році, під-сумки опалювального періоду 2013-2014 років та підготовку комуналь-ної та соціальної сфер міста до осінньо-зимо-вого періоду 2014-201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8   26.03.14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діл соціальних реформ та економі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ку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тлова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лювальний період, комунальні підприєм-ства, соціальна сфе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 роботу зі звернен-нями громадян у 2013 році та її вдосконалення  у 2014 роц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9 26.03.14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03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громадя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 xml:space="preserve"> звільнення  від оплати за харчування учнів загальноосвітніх шкіл міста у 2013-2014 навчальному роц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0  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03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вільнення  від оплати за харчування дітей пільгових катего-рій у комунальних дошкільних навчальних закладах мі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створення комісії по визначенню розмірів збитків, заподіяних власнику землі – тери-торіальій громаді  міста Орджонікідз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.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емлекористу-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сник землі, територіальна грома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створення комісії по визначенню розмірів збитків, заподіяних власнику землі – тери-торіальій громаді  міста Орджонікідз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8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.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емлекорис-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сник землі, територіальна грома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створення комісії по визначенню розмірів збитків, заподіяних власнику землі – терио-ріальій громаді  міста Орджонікідз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8/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.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емлекорис-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сник землі, територіальна грома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резу-льтатів конкурсів на право перевезень паса-жирів на міських авто-бусних маршрутах зага- льного корист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>Відділ транспорту з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зку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Транспортне обслугову-вання </w:t>
            </w:r>
            <w:r>
              <w:rPr>
                <w:sz w:val="10"/>
                <w:szCs w:val="10"/>
                <w:lang w:val="uk-UA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курс право перевез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тер-міну розміщення тимча-сової споруди – торго-вельного павільйону по вул. Л.Чайкіної, 29а  ФОП  Башмакова 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0  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торговель-ний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штової адреси об’єкта  нерухом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4 26.02.13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штова адрес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міщен-ня тимчасової споруди - торговельного павіль-йону по вул.  Калініна, в районі магазина  АТБ, ФОП Корзун 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5    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дозвіл на розміщен-ня тимчасової споруди - торговельного павіль-йону  в районі магазину АТБ, по вул.Л.Чайкіної, 29  гр. Дорофеєву  С.В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5/1    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дозвіл на розміщен-ня тимчасової споруди - торговельного павільйо-ну  в районі магаз. АТБ,  по вул. Л.Чайкіної, 29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. Ревуцькому 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5/2    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згляд заяви ФОП Мациборко Л.І.  щодо погод ження режиму роботи магазину непро-довольчих товарів, роз- ташованого за адресою: вул. Л.Чайкіної,  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8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 непродоволь чих това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озгляд заяви в.о. начальника цеху телеко-мунікаційних послуг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 Дніпропетровської філії ПАТ«Укртелеком» Гречаного С.І. щодо погодження режиму робо ти об’єкту торгівлі,розта- шованого у відділенні «Телекомсервіс»  за адре-сою: вул. Калінін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86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я, режим робо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згляд заяви ФОП Новицького С.В.  щодо погод ження режиму роботи магазину  про-довольчих товарів «Салют», розташова-ного за адресою: вул. Дзержинського, 1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86/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 продоволь-чих това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згляд заяви ФОП Артьомової С.П.  щодо погодження діяльності з роздрібної торгівлі квітами, сувенірами, подарунками та режиму роботи у торгівельному павільйоні за адресою: вул.  Л.Чайкіної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8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ія подарунк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Rew</dc:creator>
  <dc:description/>
  <cp:keywords/>
  <dc:language>en-US</dc:language>
  <cp:lastModifiedBy>Pochta</cp:lastModifiedBy>
  <cp:lastPrinted>2014-02-10T09:48:00Z</cp:lastPrinted>
  <dcterms:modified xsi:type="dcterms:W3CDTF">2014-06-19T08:35:00Z</dcterms:modified>
  <cp:revision>2</cp:revision>
  <dc:subject/>
  <dc:title> </dc:title>
</cp:coreProperties>
</file>