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uk-UA" w:bidi="ar-SA"/>
        </w:rPr>
      </w:pPr>
      <w:r>
        <w:rPr>
          <w:b/>
          <w:lang w:val="uk-UA" w:bidi="ar-SA"/>
        </w:rPr>
        <w:t>БІОГРАФІЯ КЕРІВНИК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Комунальний заклад “Малий груповий будинок “Надія”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Покровської міської ради Дніпропетровської області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П.І.Б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СІНІЛОВ ВАСИЛЬ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Дата та місце народження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04.10.1949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р.н. с. Осокорівка Нововоронцовського району Херсон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Освіта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повна вища, Ізмаїльський педагогічний інстит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спеціальн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bidi="ar-SA"/>
        </w:rPr>
        <w:t>іст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“Педагогіка та методика початкової освіти”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кваліфікаці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“Учитель початкових класів і учитель музики та співів середньої школ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ісце, період роботи, займана посад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6427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16.08.1971 - 31.07.1974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Вчитель музики та співів Майорівської восьмирічної школи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12.08.1974 — 22.08.1984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Керівни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bidi="ar-SA"/>
              </w:rPr>
              <w:t>початкової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 військової підготовки, вчитель фізкультури Хрещенівської  середньої школи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23.08.1984 - 29.08.1985 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Директор  Хрещенівської  середньої школи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30.08.1985 - 25.08.1986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Керівни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bidi="ar-SA"/>
              </w:rPr>
              <w:t>початкової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 військової підготовки Хрещенівської  середньої школи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26.08.1986 - 25.08.1987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Вчитель початкових класів Енергодарської СШ № 4 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26.08.1987 - 29.10.1988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Керівник НВП Орджонікідзевської СШ № 9 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.10.1988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17.08.1992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Інспектор міського відділу освіти 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18.08.1992 - 26.08.1997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Викладач допризовної підготовки юнаків СШ № 8 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27.08.1997 - 20.08.1998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Завідувач виробництва крупи фермерського господарства “Вересень”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998 - 23.09.2002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трудового навчання СШ № 8, заступник  директора з виховної роботи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04 - 12.01.2005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  <w:lang w:val="uk-UA"/>
              </w:rPr>
              <w:t xml:space="preserve">інформаційно-методичного центру управління освіти Орджонікідзевської міської ради 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05 - 14.02.2005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адач допризовної підготовки юнаків СШ № 9 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05 - 31.08.2005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ДЮСШ 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05 - 15.08.2006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допризовної підготовки юнаків  СШ № 9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06 - 01.09.2008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вач обов’язків начальника управління освіти, начальник управління освіти виконкому Орджонікідзевської міської ради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08 - 11.11.2010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оспгрупи з централізованого обслуговування закладів освіти 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1 - 02.06.2016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ер виробничого навчання, старший майстер, методист, завідувач господарства Орджонікідзевсь-кого професійно-технічного училища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 - 06.10.2021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вач обов’язків директора КЗ “Малий груповий будинок “Надія” Покровської міської ради Дніпропетровської області 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10.2021 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З “Малий груповий будинок “Надія” Покровської міської ради Дніпропетровської області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uk-UA" w:bidi="ar-SA"/>
        </w:rPr>
        <w:t>Сімейний стан</w:t>
      </w:r>
      <w:r>
        <w:rPr>
          <w:lang w:val="uk-UA" w:bidi="ar-SA"/>
        </w:rPr>
        <w:t xml:space="preserve">: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дружен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lang w:val="uk-UA" w:bidi="ar-SA"/>
        </w:rPr>
        <w:t>Загальний стаж роботи</w:t>
      </w:r>
      <w:r>
        <w:rPr>
          <w:lang w:val="uk-UA" w:bidi="ar-SA"/>
        </w:rPr>
        <w:t>: 42 ро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3:00Z</dcterms:created>
  <dc:creator>Вікторія Кобялко</dc:creator>
  <dc:description/>
  <dc:language>en-US</dc:language>
  <cp:lastModifiedBy/>
  <cp:lastPrinted>1995-11-21T17:41:00Z</cp:lastPrinted>
  <dcterms:modified xsi:type="dcterms:W3CDTF">2021-10-27T07:46:50Z</dcterms:modified>
  <cp:revision>10</cp:revision>
  <dc:subject/>
  <dc:title>На виконання доручення Виконавчого директора Асоціації міст України Слобожана О</dc:title>
</cp:coreProperties>
</file>