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червня </w:t>
      </w:r>
      <w:r>
        <w:rPr>
          <w:lang w:val="uk-UA"/>
        </w:rPr>
        <w:t xml:space="preserve">по 30 </w:t>
      </w:r>
      <w:r>
        <w:rPr/>
        <w:t xml:space="preserve">черв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116205</wp:posOffset>
                </wp:positionV>
                <wp:extent cx="8299450" cy="169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37"/>
                              <w:gridCol w:w="467"/>
                              <w:gridCol w:w="425"/>
                              <w:gridCol w:w="455"/>
                              <w:gridCol w:w="452"/>
                              <w:gridCol w:w="452"/>
                              <w:gridCol w:w="452"/>
                              <w:gridCol w:w="687"/>
                              <w:gridCol w:w="452"/>
                              <w:gridCol w:w="452"/>
                              <w:gridCol w:w="426"/>
                              <w:gridCol w:w="478"/>
                              <w:gridCol w:w="452"/>
                              <w:gridCol w:w="485"/>
                              <w:gridCol w:w="427"/>
                              <w:gridCol w:w="444"/>
                              <w:gridCol w:w="545"/>
                              <w:gridCol w:w="455"/>
                              <w:gridCol w:w="399"/>
                              <w:gridCol w:w="505"/>
                              <w:gridCol w:w="770"/>
                              <w:gridCol w:w="699"/>
                              <w:gridCol w:w="768"/>
                            </w:tblGrid>
                            <w:tr>
                              <w:trPr>
                                <w:tblHeader w:val="true"/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агальна кількість запитів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Надійшло запитів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Від кого надійшов запит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Тематика запитів на інформаці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Результати розгля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запит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ошт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ЕП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Особисто 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Фіз. особ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Юр. особа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О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нання громадян бе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тусу ю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. особи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равов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атистичн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ро товар (роботу, послуги)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оціологічна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екологічна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одатков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науково-технічн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ро фізичну особу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довідково-енциклопедичного характер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інші види інформації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доволено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Задоволено частков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  <w:t>Розіслано за належністю, якщо  орган не є розпорядником інформації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Відмовлено згідно з чинним законодавство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еребувають на опрацюван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азо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pt;height:133.4pt;mso-wrap-distance-left:9pt;mso-wrap-distance-right:9pt;mso-wrap-distance-top:0pt;mso-wrap-distance-bottom:0pt;margin-top:9.1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13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937"/>
                        <w:gridCol w:w="467"/>
                        <w:gridCol w:w="425"/>
                        <w:gridCol w:w="455"/>
                        <w:gridCol w:w="452"/>
                        <w:gridCol w:w="452"/>
                        <w:gridCol w:w="452"/>
                        <w:gridCol w:w="687"/>
                        <w:gridCol w:w="452"/>
                        <w:gridCol w:w="452"/>
                        <w:gridCol w:w="426"/>
                        <w:gridCol w:w="478"/>
                        <w:gridCol w:w="452"/>
                        <w:gridCol w:w="485"/>
                        <w:gridCol w:w="427"/>
                        <w:gridCol w:w="444"/>
                        <w:gridCol w:w="545"/>
                        <w:gridCol w:w="455"/>
                        <w:gridCol w:w="399"/>
                        <w:gridCol w:w="505"/>
                        <w:gridCol w:w="770"/>
                        <w:gridCol w:w="699"/>
                        <w:gridCol w:w="768"/>
                      </w:tblGrid>
                      <w:tr>
                        <w:trPr>
                          <w:tblHeader w:val="true"/>
                          <w:trHeight w:val="107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Загальна кількість запитів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Надійшло запитів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Від кого надійшов запит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Тематика запитів на інформаці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Результати розгля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запитів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  <w:cantSplit w:val="true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шт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П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Особисто 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з. особ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. особа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нання громадян без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татусу юр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. особи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авов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тистичн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о товар (роботу, послуги)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оціологічна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кологічна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одатков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ауково-технічн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ро фізичну особу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довідково-енциклопедичного характер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інші види інформації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доволено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доволено частков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  <w:t>Розіслано за належністю, якщо  орган не є розпорядником інформації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мовлено згідно з чинним законодавство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еребувають на опрацюванні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азо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3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23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