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РІШЕННЯ  ВИКОНКОМУ  МІСЬКОЇ    РАДИ</w:t>
      </w:r>
    </w:p>
    <w:p>
      <w:pPr>
        <w:pStyle w:val="Normal"/>
        <w:numPr>
          <w:ilvl w:val="0"/>
          <w:numId w:val="1"/>
        </w:numPr>
        <w:ind w:left="720" w:right="-57" w:hanging="360"/>
        <w:jc w:val="center"/>
        <w:rPr/>
      </w:pPr>
      <w:r>
        <w:rPr>
          <w:lang w:val="uk-UA"/>
        </w:rPr>
        <w:t>ЧЕРВНЯ  2014  РОКУ</w:t>
      </w:r>
    </w:p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28"/>
        <w:gridCol w:w="1384"/>
        <w:gridCol w:w="1260"/>
        <w:gridCol w:w="1620"/>
        <w:gridCol w:w="1620"/>
        <w:gridCol w:w="1440"/>
        <w:gridCol w:w="826"/>
        <w:gridCol w:w="1216"/>
        <w:gridCol w:w="1264"/>
        <w:gridCol w:w="1384"/>
        <w:gridCol w:w="985"/>
        <w:gridCol w:w="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стан протидії зло-чиності та забезпечення законності і правопо-рядку на території міста  Орджонікідз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54  25.06.14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6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ідділ  з питань запо-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гання та протидії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онні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і  право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рядок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реєстрацію громад  ського формування з охорони громадського порядку «Громадський захист» 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1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06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.06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ідділ  з питань запо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гання та протидії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онні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і  право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  звільнення  від оплати за харчування дітей пільгових кате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рій у дошкільних навчальних закладах міста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06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.06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Про </w:t>
            </w:r>
            <w:r>
              <w:rPr>
                <w:sz w:val="22"/>
                <w:szCs w:val="22"/>
                <w:lang w:val="uk-UA"/>
              </w:rPr>
              <w:t xml:space="preserve"> звільнення  від оплати за харчування дітей у дитячих закладах відпочинку –таборах з денним перебуванням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56/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6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.06.14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затвердження штатного розпису комунального підприємства «Редакція Орджонікідзевської міської газети «Козацька вежа»  з 01.07.2014 рок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16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6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6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П «Редакція Орджонікідзевської міської газети «Козацька веж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тний розпис, редакція газе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встановлення надбавок медичним працівникам КЗ «Центр первинної медико-санітарної допомог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Орджонікідзе 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6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6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е обслугову-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дико- санітар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ога, штатний розпи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проведення ремонт них робіт в приміщен-нях, визначених для розміщення громадян, які переселяються зі східних та південних областей Україн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6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6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ні роботи, розміщення громадя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дозвіл на розробку нормативної  докумен-тації МКП Оррджонікі-дзевське виробниче управління водопро-відно-каналізаційного господарства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6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6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6.13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рмативна документа-ція, водо-провідно-канілацзійне господар-стсв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 розміщення  на тимчасове проживання до соціальних гурто-житків громадян, які переселяються з АР Крим та східних областей України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72  25.06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.06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ий зах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часове прожи-вання, соціальний гуртожиток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  оголошення кон-курсу на право переве-зення пасажирів на міському автобусному маршруті загального користування  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73   25.06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.06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транспорт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зв’яз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анспортне забезпеч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, перевезення пасажирів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 створення комісії по визначенню розмірів збитків, заподіяних власнику землі – тери-торіальній громаді  міста Орджонікідзе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7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6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6.13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землекорис-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ласник землі, територіальна громад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продовження терміну розміщення зовнішньої реклами  ФОП  Іващенко  Н.П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6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6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овнішня реклама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 присвоєння пошто-вої адреси об’єктам нерухомого майна МКП «Орджонікідзевське виробниче управління водопровідно-каналіза-ційного господарства»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81 25.06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.06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штова адреса, нерухоме майно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 внесення змін до складу міської ради з питань безпечної життєдіяльності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селенн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82   25.06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.06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ий зах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місія з питань без-печної жит-тєдіяльності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 розгляд заяви ФОП Мохунь Н.О. щодо погодження режиму роботи кафе «Бульвар», розташованого у вбудо-ваному нежитловому приміщенні за адресою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алініна, 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 </w:t>
            </w:r>
            <w:r>
              <w:rPr>
                <w:sz w:val="22"/>
                <w:szCs w:val="22"/>
                <w:lang w:val="uk-UA"/>
              </w:rPr>
              <w:t>18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6.14 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.06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івл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им роботи, каф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лан роботи виконкому міської ради на ІІ півріччя  2014 ро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8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6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6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ан роботи, ІІ піврічч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57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57:00Z</dcterms:created>
  <dc:creator>Rew</dc:creator>
  <dc:description/>
  <cp:keywords/>
  <dc:language>en-US</dc:language>
  <cp:lastModifiedBy>Pochta</cp:lastModifiedBy>
  <cp:lastPrinted>2014-02-10T09:48:00Z</cp:lastPrinted>
  <dcterms:modified xsi:type="dcterms:W3CDTF">2014-10-09T10:49:00Z</dcterms:modified>
  <cp:revision>6</cp:revision>
  <dc:subject/>
  <dc:title> </dc:title>
</cp:coreProperties>
</file>