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/>
      </w:pPr>
      <w:r>
        <w:rPr>
          <w:sz w:val="26"/>
          <w:szCs w:val="26"/>
          <w:lang w:val="uk-UA"/>
        </w:rPr>
        <w:t>РОЗПОРЯДЖЕННЯ МІСЬКОГО ГОЛОВИ  ЗА  ВЕРЕСЕНЬ 2017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6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36"/>
        <w:gridCol w:w="567"/>
        <w:gridCol w:w="1134"/>
        <w:gridCol w:w="1843"/>
        <w:gridCol w:w="1843"/>
        <w:gridCol w:w="1984"/>
        <w:gridCol w:w="401"/>
        <w:gridCol w:w="1442"/>
        <w:gridCol w:w="1134"/>
        <w:gridCol w:w="1222"/>
        <w:gridCol w:w="9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оприлюдн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10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змін до показників міськог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Про організацію та проведення святкування Днів  селищ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 сели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Розпорядження Про організацію та проведення в місті Покров у 2017 році Всеукраїнського профілактичного заходу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ціальний захист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філактичний  захід Уро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день фізичної культури і спорту 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5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6"/>
                <w:lang w:val="uk-UA"/>
              </w:rPr>
            </w:pPr>
            <w:r>
              <w:rPr>
                <w:spacing w:val="2"/>
                <w:sz w:val="22"/>
                <w:szCs w:val="26"/>
                <w:lang w:val="uk-UA"/>
              </w:rPr>
              <w:t>Молодь і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lang w:val="uk-UA"/>
              </w:rPr>
              <w:t>День фізичної культури і спор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змін до розпорядження від 27.12.2016р.№345-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по роботі зі зверненнями громад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проведення позачергового засідання виконк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зачергового засідання виконком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16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організацію протипожежних заходів на території міста 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КГ та будів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типожежні заход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участь у благодійному фестивалі «Мама+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омних родин та родин дитячих будин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мейного типу м.Покров </w:t>
            </w:r>
          </w:p>
          <w:p>
            <w:pPr>
              <w:pStyle w:val="Normal"/>
              <w:jc w:val="both"/>
              <w:rPr>
                <w:iCs/>
                <w:color w:val="FF0000"/>
                <w:lang w:val="uk-UA"/>
              </w:rPr>
            </w:pPr>
            <w:r>
              <w:rPr>
                <w:iCs/>
                <w:color w:val="FF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ціальний захист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лагодійний фестивал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ідзначення працівників державної пожежно-рятувальної служби з нагоди Дня рятува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ень рятувальник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проведення  голосування за  проекти  міської цільової програми Партиципаторне бюджетування (бюджет участі) м.Покров у 2017 ро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lang w:val="uk-UA"/>
              </w:rPr>
            </w:pPr>
            <w:r>
              <w:rPr>
                <w:iCs/>
                <w:lang w:val="uk-UA"/>
              </w:rPr>
              <w:t>Партиципаторне бюджетува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затвердження заходів до Дня усиновлення у м.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захист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ень усиновле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ідзначення в місті 1 жовтня 2017 року Міжнародного дня людей похилого ві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 та СЗ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захист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ень похилого вік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проведення Відкритого чемпіонату міста з шаш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та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та 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lang w:val="uk-UA"/>
              </w:rPr>
            </w:pPr>
            <w:r>
              <w:rPr>
                <w:iCs/>
                <w:lang w:val="uk-UA"/>
              </w:rPr>
              <w:t>Чемпіонат міста з шашо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участь команди м.Покров у Кубку України зі спортивної акробатики серед доросл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та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та 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lang w:val="uk-UA"/>
              </w:rPr>
            </w:pPr>
            <w:r>
              <w:rPr>
                <w:iCs/>
                <w:lang w:val="uk-UA"/>
              </w:rPr>
              <w:t>Кубок України зі спортивної акробатик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ідзначення Дня партизанської слави в мі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lang w:val="uk-UA"/>
              </w:rPr>
            </w:pPr>
            <w:r>
              <w:rPr>
                <w:iCs/>
                <w:lang w:val="uk-UA"/>
              </w:rPr>
              <w:t>День партизанської слав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змін до показників міськог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закріплення доріг, тротуарів, внутрішньо-квартальних територій міста Покров на випадок ускладнення погодних умов в осінньо-зимовий період 2017-2018 р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кріплення дорі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створення постійної діючої комплексної робочої групи з питань надійності та безпеки експлуатації об’єктів  соціальної іфраструк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 та інспекції Д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езпека експлуатації обєкт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проведення позачергового засідання виконк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зачергового засідання виконком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 відзначення активних мешканців з нагоди святкування Днів сел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дзначення активних мешканц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створення комісії з питань виїзної, виносної торгів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питань торгівлі та захисту прав споживач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прав споживач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комісі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ідвідування театрального фестивалю «Феєрія Дніп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атральний фестивал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ідзначення активістів ветеранського руху міста з нагоди Дня громадян похилого ві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6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lang w:val="uk-UA"/>
              </w:rPr>
              <w:t>Відзначення активістів ветеранського рух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святкування 61-ї річниці з Дня заснування мі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міс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участь спортсменів КПНЗ «ДЮСШ» в Чемпіонаті Дніпропетровської області з футболу серед юнаків 2004-2008 р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6"/>
                <w:lang w:val="uk-UA"/>
              </w:rPr>
            </w:pPr>
            <w:r>
              <w:rPr>
                <w:spacing w:val="2"/>
                <w:sz w:val="22"/>
                <w:szCs w:val="26"/>
                <w:lang w:val="uk-UA"/>
              </w:rPr>
              <w:t>Молодь і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мпіонат з футбол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 участь команди м.Покров у Чемпіонаті Дніпропетровської області з гімнастики спортивно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6"/>
                <w:lang w:val="uk-UA"/>
              </w:rPr>
            </w:pPr>
            <w:r>
              <w:rPr>
                <w:spacing w:val="2"/>
                <w:sz w:val="22"/>
                <w:szCs w:val="26"/>
                <w:lang w:val="uk-UA"/>
              </w:rPr>
              <w:t>Молодь і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мпіонат з гімнастики спортивно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Про початок опалювального сезону 2017-2018 року в закладах комунальної та соціальної сфери міс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lang w:val="uk-UA"/>
              </w:rPr>
              <w:t>Початок опалювального сезону 2017-2018 рок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регулювання норм робочого часу адміністраторів Центру надання адміністративних послуг на жовтень 2017 ро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НАП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6"/>
                <w:lang w:val="uk-UA"/>
              </w:rPr>
            </w:pPr>
            <w:r>
              <w:rPr>
                <w:spacing w:val="2"/>
                <w:sz w:val="22"/>
                <w:szCs w:val="26"/>
                <w:lang w:val="uk-UA"/>
              </w:rPr>
              <w:t xml:space="preserve">Адміністративні по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фік робо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Pochta</dc:creator>
  <dc:description/>
  <cp:keywords/>
  <dc:language>en-US</dc:language>
  <cp:lastModifiedBy>ПК-05</cp:lastModifiedBy>
  <cp:lastPrinted>2017-03-29T15:15:00Z</cp:lastPrinted>
  <dcterms:modified xsi:type="dcterms:W3CDTF">2017-10-02T10:39:00Z</dcterms:modified>
  <cp:revision>303</cp:revision>
  <dc:subject/>
  <dc:title>РІШЕННЯ  ВИКОНКОМУ  МІСЬКОЇ    РАДИ</dc:title>
</cp:coreProperties>
</file>