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жовтня по  31 жовтня 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5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24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19-01-04T06:35:28Z</dcterms:modified>
  <cp:revision>26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