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жовт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1 жовт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22-10-31T13:36:18Z</dcterms:modified>
  <cp:revision>28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