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>з 01 жовтня по 31 жовтня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11">
    <w:name w:val="caption111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3-11-01T08:25:35Z</dcterms:modified>
  <cp:revision>28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