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>
          <w:lang w:val="uk-UA"/>
        </w:rPr>
      </w:pPr>
      <w:r>
        <w:rPr>
          <w:lang w:val="uk-UA"/>
        </w:rPr>
        <w:t>РІШЕННЯ  ВИКОНКОМУ  МІСЬКОЇ    РАДИ</w:t>
      </w:r>
    </w:p>
    <w:p>
      <w:pPr>
        <w:pStyle w:val="Normal"/>
        <w:numPr>
          <w:ilvl w:val="0"/>
          <w:numId w:val="1"/>
        </w:numPr>
        <w:ind w:left="720" w:right="-57" w:hanging="360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>ЖОВТНЯ   2015  РОКУ</w:t>
      </w:r>
    </w:p>
    <w:p>
      <w:pPr>
        <w:pStyle w:val="Normal"/>
        <w:ind w:left="360" w:right="-57" w:hanging="0"/>
        <w:rPr>
          <w:lang w:val="uk-UA"/>
        </w:rPr>
      </w:pPr>
      <w:r>
        <w:rPr>
          <w:lang w:val="uk-UA"/>
        </w:rPr>
      </w:r>
    </w:p>
    <w:tbl>
      <w:tblPr>
        <w:tblW w:w="162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260"/>
        <w:gridCol w:w="1260"/>
        <w:gridCol w:w="1620"/>
        <w:gridCol w:w="1620"/>
        <w:gridCol w:w="1440"/>
        <w:gridCol w:w="826"/>
        <w:gridCol w:w="1216"/>
        <w:gridCol w:w="1264"/>
        <w:gridCol w:w="1374"/>
        <w:gridCol w:w="9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Назва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, дата створ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надход-ження до реєст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о інформ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луз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ючові сло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п, носі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а зберігання документ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 зберіганн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-кова   інфор-маці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роботу служби у спра-вах дітей щодо розвитку сімейних форм виховання  та  захисту  прав  ді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09  28.10.15 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0.15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лужба у справах  діт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ьтура,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віта ,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імейні форми вихованн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568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Про </w:t>
            </w:r>
            <w:r>
              <w:rPr>
                <w:sz w:val="22"/>
                <w:szCs w:val="22"/>
                <w:lang w:val="uk-UA"/>
              </w:rPr>
              <w:t xml:space="preserve">звільнення від оплати за </w:t>
            </w:r>
            <w:r>
              <w:rPr>
                <w:sz w:val="21"/>
                <w:szCs w:val="21"/>
                <w:lang w:val="uk-UA"/>
              </w:rPr>
              <w:t>харчуванн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учнів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загальн</w:t>
            </w:r>
            <w:r>
              <w:rPr>
                <w:sz w:val="22"/>
                <w:szCs w:val="22"/>
                <w:lang w:val="uk-UA"/>
              </w:rPr>
              <w:t xml:space="preserve">о освітніх шкіл міста у 2015-2016 навчальному році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7568" w:leader="none"/>
              </w:tabs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10 28.10.15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0.10.15 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осві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ьтур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світ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пор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чування, освіта, бюджетні кош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 звільнення  від оплати за харчування дітей пільгових категорій у  дошкільних навчальних закладах міста 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8.10.15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0.10.15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осві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ьтур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віта ,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чування, освіта, бюджетні кош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568" w:leader="none"/>
              </w:tabs>
              <w:jc w:val="both"/>
              <w:rPr/>
            </w:pPr>
            <w:r>
              <w:rPr>
                <w:sz w:val="22"/>
                <w:szCs w:val="22"/>
                <w:lang w:val="uk-UA"/>
              </w:rPr>
              <w:t>Про скорочення чисель-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7568" w:leader="none"/>
              </w:tabs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ості та штату працівників загальноосвітніх навчальних  закладів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1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0.15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0.10.15 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осві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ьтур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світ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пор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татна чисельність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встановлення розміру плати за навчання у дитячій музичній  школі  мі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 </w:t>
            </w:r>
            <w:r>
              <w:rPr>
                <w:sz w:val="22"/>
                <w:szCs w:val="22"/>
                <w:lang w:val="uk-UA"/>
              </w:rPr>
              <w:t>31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0.15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0.15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культури, мистецтва та туризму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ьтур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світ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тяча музична школ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встановлення розміру плати за навчання у дитячій  школі  мистец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 </w:t>
            </w:r>
            <w:r>
              <w:rPr>
                <w:sz w:val="22"/>
                <w:szCs w:val="22"/>
                <w:lang w:val="uk-UA"/>
              </w:rPr>
              <w:t>313/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0.15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0.15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культури, мистецтва та туризму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ьтур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світ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итяча  школ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стецт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ро внесення змін до Поло-ження про міську комісію з розгляду питань призначен-ня житлових субсидій та державної допомоги малозабезпеченим сім’ям 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1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0.15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0.15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праці та соціального захисту населенн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і субсидії, малозабезпечені сім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 xml:space="preserve">ї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 затвердження вартості  платних  соціальних  посл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23   28.10.15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0.10.15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риторіаль-ний центр соці  ального обслу-говува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альні  послуг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 затвердження протоколу аукціону та укладання договору  купівлі-продаж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24  28.10.15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0.10.15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соціальних реформ та економічного розвитку міс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комунальною власніст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укціон, купівля – продаж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 ліквідацію  Дозвільного центру  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м. Орджонікідзе 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3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0.15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0.15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 надання адміністративних по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звільний  центр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затвердження вартості зовнішньої мережі газопо-стачання високого тиску від магістрального газопроводу до точки врізки газопро-воду  до  міні-котельної     КЗ  «СЗШ № 9» по вулиці Л.Чайкіної, 29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3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0.15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0.15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житлово-комунального господарства та будівниц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о-комунальне господар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ережа газо постачання, котельн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 надання дозволу на до оцінку  підстанції  «Базавлук-35/6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3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0.15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0.15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соціаль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их реформ та економічного розвитку мі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комунальною власніст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цінка , підстанці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Рішення  виконавч.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ро дозвіл на  розробку  проектно-кошторисної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ументації по капіталь-ному ремонту дороги по вул. Петровського в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 Орджонікідзе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ніпропетровської області. Коригування об’єм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3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8.10.15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0.10.15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житлово-комунального господарства та будівниц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о-комунальне господар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ектно-кошторисна докумен-тація, дорога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затвердження об’єктів та видів суспільно-корисних робіт на 2016 рік для правопорушник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3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0.15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0.15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житлово-кому нального г-ва  та будівниц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о-комунальне господар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спільно-корисні роботи, пра-вопорушни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затвердження матері-алів засідання комісії для визначення розмірів збитків заподіяних власнику землі – територіальній громаді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 Орджонікідзе від  05.10.2015 року 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3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0.15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0.15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земле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ристува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битки, тери торіальна громада, власник земл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затвердження матері-алів засідання комісії для визначення розмірів збитків заподіяних власнику землі – територіальній громаді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 Орджонікідзе від  05.10.2015 року 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3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0.15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0.15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земле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ристува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битки, тери торіальна громада, власник земл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припинення договору з перевізником на маршруті № 4 «вул. Пушкіна – с. Гірницьке»  ФОП  ГУК  І.І. 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3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0.15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0.15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ідділ транспорту та зв’язку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анспортне обслугову-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ршрут, перевізники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внесення змін до рішення виконкому № 347 від 24.12.14 року  «Про затвердження графіків пере везення пільгових категорій пасажирів на міських авто-бусних маршрутах загаль-ного користування та розрахунку витрат оборот-ного рейсу на 2015 рік»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4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0.15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0.15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ідділ транспорту та зв’язку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анспортне обслугову-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ршрут, перевізники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призначення тимчасо-вим перевізником на авто-бусному маршруті № 2   «35-й  мікрорайон – вул.   40 років Жовтня»                ФОП  Костяного  Є.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4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0.15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0.15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ідділ транспорту та зв’язку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анспортне обслугову-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ршрут, перевізники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надання дозволу на розміщення рекламної конструкції – сітілайту біля житлового будинку № 40   по  вул. Калін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4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0.15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0.15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виконкому  міської р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івництво та архітектур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ія, сітілай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надання дозволу на розміщення рекламної конструкції – сітілайту біля житлового будинку № 46   по  вул. Калін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44/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0.15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0.15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виконкому  міської р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івництво та архітектур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ія, сітілай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присвоєння поштової адреси об’єктам нерухо-мого  майна товариства з обмеженою відповідальні-стю «Орджонікідзевський ремонтно-механічний завод» на території             м. Орджонікідз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4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0.15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0.15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виконкому  міської р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івництво та архітектур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штова адреса, об’єкти нерухомого май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продовження терміну розміщення тимчасової споруди -  торговельного павільйону біля будинку       № 27 по вулиці Л.Чайкіної,  ФОП  Полякова  Л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4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0.15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0.15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виконкому  міської р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івництво та архітектур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имчасова споруда, торговель-ний павільйон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погодження режиму роботи Аптеки-12   ТОВ «Регіональна аптечна мережа  РУАН» , розташо-ваної  по  вул. Калініна, 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4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0.15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0.15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торгівлі виконкому міської р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рговельне обслугову-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гіональна аптечна мереж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 відді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погодження режиму роботи магазину непродовольчих товарів, розташованого за адресою  вул. Калініна,  32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5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0.15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0.15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торгівлі виконкому міської р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рговельне обслугову-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газин непродовольчих товарі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 відді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погодження режиму роботи магазину непродовольчих товарів, розташованого за адресою  вул.  Дзержинського, 1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50/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0.15 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0.15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торгівлі виконкому міської р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рговельне обслугову-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газин непродовольчих товарі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 відді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погодження режиму роботи  павільйону «Дитячий  одяг»,    розташованого за адресою  вул.  Калініна, 59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5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0.15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0.15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торгівлі виконкому міської р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рговельне обслугову-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вільйон, дитячий  одяг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 відді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right="-57" w:hanging="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737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4:16:00Z</dcterms:created>
  <dc:creator>Rew</dc:creator>
  <dc:description/>
  <cp:keywords/>
  <dc:language>en-US</dc:language>
  <cp:lastModifiedBy>Pochta</cp:lastModifiedBy>
  <cp:lastPrinted>2014-02-10T09:48:00Z</cp:lastPrinted>
  <dcterms:modified xsi:type="dcterms:W3CDTF">2015-12-11T11:21:00Z</dcterms:modified>
  <cp:revision>3</cp:revision>
  <dc:subject/>
  <dc:title> </dc:title>
</cp:coreProperties>
</file>