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numPr>
          <w:ilvl w:val="0"/>
          <w:numId w:val="1"/>
        </w:numPr>
        <w:ind w:left="720" w:right="-57" w:hanging="360"/>
        <w:jc w:val="center"/>
        <w:rPr/>
      </w:pPr>
      <w:r>
        <w:rPr>
          <w:lang w:val="uk-UA"/>
        </w:rPr>
        <w:t>ЖОВТНЯ   2014  РОКУ</w:t>
      </w:r>
    </w:p>
    <w:p>
      <w:pPr>
        <w:pStyle w:val="Normal"/>
        <w:ind w:left="360" w:right="-57" w:hanging="0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260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дсумки організації оздоровлення та відпочинку дітей і підлітків  у 2014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8  22.10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ї та 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доров-лення,  відпочинок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 звільнення  від оплати за харчування учнів загальноосвітніх шкіл міста у 2014-2015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9 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вільнення  від опла ти за харчування дітей пільгових категорій у  дошкільних навчальних закладах міста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2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несення змін до штатного розпису закладів освіти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 класів, контингент учн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ротоколу аукціону та укладання договору  купівлі-продаж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28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укціон, купівля – прод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ко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 xml:space="preserve">532 від 28.12.2011 року «Про встановлення тарифів на вивезення і розміщення твердих побутових відходів  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Орджонікідзе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верді побутові відхо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надання згоди ПАТ «ОГЗК» на проведення масових  вибухів у Шевченківському та Північному кар’єра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 2015 році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9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сові вибухи, кар’єр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 створення Комісії по визначенню розмірів збитків, заподіяних вла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ику землі– територіаль-  ній громаді Орджонікідз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лущенко В.М.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7   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стуванн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 землі, територі-альна гром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 створення Комісії по визначенню розмірів збитків, заподіяних влас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у землі– територіаль-  ній громаді міста Орджонікідз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Міняйло  О.М.)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7/1  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стуванн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 землі, територі-альна гром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-ріалів засідання комісії для визначення розмірів збитків, заподіяних власнику землі – територіальній громад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Орджонікідзе від 16.10.2014 р. («НЗК»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леко-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 землі, територі-альна гром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-ріалів засідання комісії для визначення розмірів збитків, заподіяних власнику землі – територіальній громад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рджонікідзе від 16.10.2014 р. (Раїлко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8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леко-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 землі, територі-альна гром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надання дозволу на отримання містобудівних умов та обмежень щодо будівництва трансформа-тор підстанцій по вул. Ленінській та вул. 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буді-вні умови, трансформа-торна підстанці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№ 203 від 23.07.2014 року «Про дозвіл на розміщення комплексу тимчасових споруд – торговельних павільйонів на території бульвару та ринку 35-го мікрорайону по вулиці Газети «Прав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і споруди, торговельні павільйон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дозвіл на розміщея тимчасової споруди – торговельногопавільйону на території бульвару по вул. Газети «Правда» ФОП Кузьменко Т.І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і споруди, торговельні павільйон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міще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я тимчасової споруди – торговельного павіль-йону по вул. 40 років України, 5  власник  Левляс  Л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2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і споруди, торговельні павільйон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дозвіл на розміщен-ня тимчасової споруди – торговельного павіль-йону в районі будівл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Шатохіна, 19, власник Білоглазова Л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2/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і споруди, торговельні павільйон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терміну розміщення  тимчасової споруди – торговельного кіоску по вул.. Петровського, 56  ФОП  Вартановій  Д.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10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торговель-ний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6:00Z</dcterms:created>
  <dc:creator>Rew</dc:creator>
  <dc:description/>
  <cp:keywords/>
  <dc:language>en-US</dc:language>
  <cp:lastModifiedBy>Pochta</cp:lastModifiedBy>
  <cp:lastPrinted>2014-02-10T09:48:00Z</cp:lastPrinted>
  <dcterms:modified xsi:type="dcterms:W3CDTF">2015-01-29T07:33:00Z</dcterms:modified>
  <cp:revision>4</cp:revision>
  <dc:subject/>
  <dc:title> </dc:title>
</cp:coreProperties>
</file>