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lang w:val="uk-UA"/>
        </w:rPr>
      </w:pPr>
      <w:r>
        <w:rPr>
          <w:lang w:val="uk-UA"/>
        </w:rPr>
        <w:t>РІШЕННЯ  ВИКОНКОМУ  МІСЬКОЇ    РАДИ</w:t>
      </w:r>
    </w:p>
    <w:p>
      <w:pPr>
        <w:pStyle w:val="Normal"/>
        <w:ind w:right="-57" w:hanging="0"/>
        <w:jc w:val="center"/>
        <w:rPr>
          <w:lang w:val="uk-UA"/>
        </w:rPr>
      </w:pPr>
      <w:r>
        <w:rPr>
          <w:lang w:val="uk-UA"/>
        </w:rPr>
        <w:t>24   ГРУДНЯ   2014  РОКУ</w:t>
      </w:r>
    </w:p>
    <w:p>
      <w:pPr>
        <w:pStyle w:val="Normal"/>
        <w:ind w:left="360" w:right="-57" w:hanging="0"/>
        <w:rPr>
          <w:lang w:val="uk-UA"/>
        </w:rPr>
      </w:pPr>
      <w:r>
        <w:rPr>
          <w:lang w:val="uk-UA"/>
        </w:rPr>
      </w:r>
    </w:p>
    <w:tbl>
      <w:tblPr>
        <w:tblW w:w="16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52"/>
        <w:gridCol w:w="1260"/>
        <w:gridCol w:w="1260"/>
        <w:gridCol w:w="1620"/>
        <w:gridCol w:w="1620"/>
        <w:gridCol w:w="1440"/>
        <w:gridCol w:w="826"/>
        <w:gridCol w:w="1216"/>
        <w:gridCol w:w="1264"/>
        <w:gridCol w:w="1384"/>
        <w:gridCol w:w="9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азва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, дата створ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надход-ження до реєст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інформ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у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ючові сло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, носі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зберігання документ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зберіганн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виконання плану заходів щодо ліквідації несанкціонованої торгі-влі в місті Орджонікідзе в 2014 роц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39  24.12.14 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2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торгівлі  виконкому 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івельне обслугову-ванн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санкціо-нована торгівл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о </w:t>
            </w:r>
            <w:r>
              <w:rPr>
                <w:sz w:val="22"/>
                <w:szCs w:val="22"/>
                <w:lang w:val="uk-UA"/>
              </w:rPr>
              <w:t xml:space="preserve"> звільнення  від оплати за харчування учнів загальноосвітніх шкіл міста у 2014-2015 навчальному році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40 24.12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2.14 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віт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о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ування, освіта, бюджетні кош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звільнення від опла-ти  за харчування дітей пільгових категорій у  дошкільних навчальних закладах міста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 </w:t>
            </w:r>
            <w:r>
              <w:rPr>
                <w:sz w:val="22"/>
                <w:szCs w:val="22"/>
                <w:lang w:val="uk-UA"/>
              </w:rPr>
              <w:t>34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2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2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а ,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ування, освіта, бюджетні кош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затвердження штат-ного розпису працівників апарату </w:t>
            </w:r>
            <w:r>
              <w:rPr>
                <w:sz w:val="21"/>
                <w:szCs w:val="21"/>
                <w:lang w:val="uk-UA"/>
              </w:rPr>
              <w:t>управління о</w:t>
            </w:r>
            <w:r>
              <w:rPr>
                <w:sz w:val="22"/>
                <w:szCs w:val="22"/>
                <w:lang w:val="uk-UA"/>
              </w:rPr>
              <w:t xml:space="preserve">світи Орджонікідзевської міської ради на 2015 рі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4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2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2.14 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татний розпис управління освіт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затвердження графіків перевезення пільгових категорій пасажирів на міських автобусних маршрутах загального користування та розрахунків витрат оборотного рейсу на 2015 рі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4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2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2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льгова категорія, автобусний маршру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о встановлення робо-чих днів Територіального центру соціального обслу говування (надання соціальних послуг)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 січні 2015 рок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4.12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7.12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иторіальн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val="uk-UA"/>
              </w:rPr>
              <w:t xml:space="preserve">центр соці-ального обслу-говування (надання соці-альних послуг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оціальні послуги, робочі дні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 перелік об’єктів комунальної власності для передачі в оренду  у  2015 роц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5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2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2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соціальних реформ та економічного розвитку міс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комунальною власніст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’єкти комунальної власності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 затвердження про-ектно-кошторисної доку-ментації «Капітальний ремонт дороги по вул. Тельмана (ділянка від вул. П.Тольятті до вул. Чіатурська) в місті  Орджонікідзе Дніпро-петровської області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56  24.12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7.12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ектно-кошторисна документ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ці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 затвердження об’єк-тів та видів суспільно-корисних робіт на 2015 рік для правопорушник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57  24.12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7.11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ький центр зайнятості насел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Суспільно-корисні робот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 затвердження питомих норм водоспожива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5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2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2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орм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жи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ння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затвердження матеріалів засідання комісії для визначення розмірів збитків, заподі-яних власнику землі – територіальній громаді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Орджонікідзе від  17.12.2014 року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П «Вакон»)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6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2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2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емле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ристув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итки, територі-альна громада, власник земл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затвердження матеріалів засідання комісії для визначення розмірів збитків, заподі-яних власнику землі – територіальній громаді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Орджонікідзе від  17.12.2014 року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гр. Гаврюк  Л.І.)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65/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2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2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емле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ристув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итки, територі-альна грома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дозвіл на </w:t>
            </w:r>
            <w:r>
              <w:rPr>
                <w:sz w:val="21"/>
                <w:szCs w:val="21"/>
                <w:lang w:val="uk-UA"/>
              </w:rPr>
              <w:t>розміщенн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тимчасової споруди – торговельного кіоску по вул.  Петровського, 56  ФОП  Харченко  Р.О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6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4.12.14 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7.11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виконкому 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ництво та архітек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часова споруда торгове-льний кіос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родовження терміну розміщення тимчасової споруди – торговельного павільйону  по вул.  Радянській  ФОП  Пуляшкіну  В.Є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6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2.14 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2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виконкому 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ництво та архітек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имчасова споруда торгове-льний  павільйо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продовження терміну розміщення тимчасової споруди – торговельного кіоску по вул.  Газ. «Правда», 1а  гр.. Ткачову  Л.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6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2.14 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2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виконкому 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ництво та архітек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часова споруда торгове-льний кіос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розгляд заяви директора ТОВ «Регіональна аптечна мережа  «РУАН»  Андрійчука  Костянтина Володимировича щодо погодження режиму роботи аптеки, розташо-ваної за адресою: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алініна, 32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7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2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2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ів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жим роботи, аптек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851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8:48:00Z</dcterms:created>
  <dc:creator>Rew</dc:creator>
  <dc:description/>
  <cp:keywords/>
  <dc:language>en-US</dc:language>
  <cp:lastModifiedBy>Pochta</cp:lastModifiedBy>
  <cp:lastPrinted>2014-02-12T10:15:00Z</cp:lastPrinted>
  <dcterms:modified xsi:type="dcterms:W3CDTF">1980-01-04T08:48:00Z</dcterms:modified>
  <cp:revision>2</cp:revision>
  <dc:subject/>
  <dc:title> </dc:title>
</cp:coreProperties>
</file>