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2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4"/>
        <w:gridCol w:w="1210"/>
        <w:gridCol w:w="1320"/>
        <w:gridCol w:w="1760"/>
        <w:gridCol w:w="1655"/>
        <w:gridCol w:w="1417"/>
        <w:gridCol w:w="778"/>
        <w:gridCol w:w="1207"/>
        <w:gridCol w:w="1323"/>
        <w:gridCol w:w="1227"/>
        <w:gridCol w:w="963"/>
      </w:tblGrid>
      <w:tr>
        <w:trPr>
          <w:trHeight w:val="6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докумен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, дата створен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ата надход-ження до реєстру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жерело інформації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луз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лючові слов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ип, носі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а зберігання документу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зберіга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Додат-кова   інфор-мація</w:t>
            </w:r>
          </w:p>
        </w:tc>
      </w:tr>
      <w:tr>
        <w:trPr>
          <w:trHeight w:val="3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</w:tr>
      <w:tr>
        <w:trPr>
          <w:trHeight w:val="142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стан пасажирських перевезень у місті                                                       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400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транспорту та зв’язку виконкому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ранспорт  та зв'язок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асажирські перевезення                           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відділ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оведення у 2014 році в місті Орджонікідзе Року учасників бойових дій на території інших держав та відзначення 25-ї річниці виведення радянських військ з Республіки Афганістан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40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діл культури виконкому міської рад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часники бойових дій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1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звільнення від оплати  за харчування учнів  загальноосвітніх шкіл міста                                            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 xml:space="preserve">402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а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ування  діти, бюджетні кош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9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 звільнення від оплати  за харчування дітей пільгових категорій у комунальних дошкіль-них навчальних закладах міста у 2014 роц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3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а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ування  діти, бюджетні кош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становлення розміру батьківської плати за харчування дітей у дошкільних навчальних закладах міста у 2014 році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04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освіти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віта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Харчування  діти, бюджетні кошт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заяви фізичної особи особи – підприємця Омелян С.М. щодо погодження режиму роботи перукарні за адресою: вул.. Петровського, 58, кв. 1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4 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соціальних реформ та економічного розвитку міста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приємни-цька діяльність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ерукарня, режим  роботи           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дозволу для розробки нормативної документації МКП  «ОВУ ВКГ»           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5 27.12.13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-комунального господарства та будівництва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ормативна документа-ція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надання  дозволу на розробку технічної документації «Схема санітарного очищення міста Орджонікідзе»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16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Управління житлово-комунального господарства та будівництва                            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Будівниц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хнічна документа-ці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дозвіл на розміщення тимчасово споруди – торговельного кіоску по вулиці Ульянова, 26, власник  Купчиненко Л.В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2/1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кіоск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 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дозвіл на розміщення тимчасово споруди – автомийки біля  автовокзалу по    вул. Г.Тикви, 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2/2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одовження дозволу на розміщення тимчасової споруди – торговельного кіоску по вулиці Л.Чайкіної,  29/1  ФОП  Биковій  О.Ю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3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одовження терміну  розміщення тимчасової споруди – торговельного павільйону по вулиці Севастопольській, 17   ФОП  Дрок  В.А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3/1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родовження терміну  розміщення тимчасової споруди – торговельного павільйону по вулиці Панаса Мирного, 6/2    ФОП  Рачук  І.О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3/2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дівниц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имчасова споруд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Рішення  виконав-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 розгляд заяви ФОП Часнок Гульнар Мардгалимівни щодо погодження режиму роботи магазину непродовольчих товарів «Побутова техніка», розташованого за адресою: вул. Чехова, 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6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торгівлі виконкому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Торгівельне обслугову-анн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ежим роботи, магазин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8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внесення змін до рішення виконавчого комітету  від 28.09.2011 року № 396 «Про  за-      твердження плану – стратегії розвитку право-вої освіти населення міста Орджонікідзе на 2011-2015 роки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7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Юридичний відділ виконкому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авова  освіта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8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план роботи виконкому міської ради на І півріччя  2014 року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8 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Загальний відділ виконком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безпечення законності, охорони прав, свобод і законних інтересів  громадя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лан  роботи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 конкурс з організації та управління рухом міського пасажирського транспорту загального користування в місті Орджонікідзе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429    27.12.13 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uk-UA"/>
              </w:rPr>
              <w:t>30.12.13 р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ідділ транспорту та зв’язку виконкому міської ради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Транспортне забезпеч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сажир-ський транспорт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1F497D"/>
                <w:lang w:val="uk-UA"/>
              </w:rPr>
            </w:pPr>
            <w:r>
              <w:rPr>
                <w:rFonts w:cs="Times New Roman" w:ascii="Times New Roman" w:hAnsi="Times New Roman"/>
                <w:color w:val="1F497D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шення  виконавчого комітет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аперов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відді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964" w:right="3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30:00Z</dcterms:created>
  <dc:creator>Pochta</dc:creator>
  <dc:description/>
  <cp:keywords/>
  <dc:language>en-US</dc:language>
  <cp:lastModifiedBy>Root</cp:lastModifiedBy>
  <dcterms:modified xsi:type="dcterms:W3CDTF">2014-01-16T11:30:00Z</dcterms:modified>
  <cp:revision>2</cp:revision>
  <dc:subject/>
  <dc:title>№</dc:title>
</cp:coreProperties>
</file>