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tabs>
          <w:tab w:val="clear" w:pos="708"/>
          <w:tab w:val="left" w:pos="3930" w:leader="none"/>
        </w:tabs>
        <w:spacing w:lineRule="auto" w:line="240" w:before="0" w:after="150"/>
        <w:ind w:left="0" w:right="0" w:hanging="0"/>
        <w:jc w:val="center"/>
        <w:rPr/>
      </w:pP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Інформація відділу землекористування Покровської міської  ради про результати  конкурсу</w:t>
      </w:r>
      <w:r>
        <w:rPr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 xml:space="preserve">  </w:t>
      </w:r>
      <w:r>
        <w:rPr>
          <w:rStyle w:val="StrongEmphasis"/>
          <w:rFonts w:eastAsia="Times New Roman" w:cs="Arial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з відбору виконавця земельних торгів з продажу земельних ділянок (або прав оренди на них)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Згідно результатів конкурсу з відбору </w:t>
      </w:r>
      <w:r>
        <w:rPr>
          <w:rStyle w:val="StrongEmphasis"/>
          <w:rFonts w:eastAsia="Times New Roman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en-US" w:bidi="ar-SA"/>
        </w:rPr>
        <w:t>виконавця земельних торгів з продажу земельних ділянок (або прав оренди на них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який відбувся 25.06.2018 року, переможцем визначено Товариство з обмеженою відповідальністю “ЗЕМПРОЕКТІНВЕСТ”. Ідентифікаційний код згідно ЄДРПОУ:41830112. Місце знаходження та юридична адреса : 4900, м.Дніпро, проспект Дмитра Яворницького, будинок, 93 кімната 314.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2:00Z</dcterms:created>
  <dc:creator>PC001</dc:creator>
  <dc:description/>
  <dc:language>en-US</dc:language>
  <cp:lastModifiedBy/>
  <cp:lastPrinted>2013-01-04T11:06:00Z</cp:lastPrinted>
  <dcterms:modified xsi:type="dcterms:W3CDTF">2018-06-27T08:07:10Z</dcterms:modified>
  <cp:revision>13</cp:revision>
  <dc:subject/>
  <dc:title>Інформація виконавчого комітету Орджонікідзевської міської ради</dc:title>
</cp:coreProperties>
</file>