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НАГОРОДУ КЕРІВНИКІВ КОМУНАЛЬНИХ ПІДПРИЄМ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Преміювання керівника комунального підприємства ПМКП «Добробут» засновником якого є Покровська міська рада Дніпропетровської області здійснюється відповідно до вимог ст.21 Кодексу законів про працю України, Закону України «Про місцеве самоврядування в Україні», умов контракту, укладеного з керівником підприємства з урахуванням подання начальника управління житлово-комунального господарства та будівництва виконавчого комітету Покров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мір премії до 70% посадового окл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2:00Z</dcterms:created>
  <dc:creator/>
  <dc:description/>
  <cp:keywords/>
  <dc:language>en-US</dc:language>
  <cp:lastModifiedBy>User</cp:lastModifiedBy>
  <cp:lastPrinted>2021-09-22T13:12:00Z</cp:lastPrinted>
  <dcterms:modified xsi:type="dcterms:W3CDTF">2021-10-26T12:46:00Z</dcterms:modified>
  <cp:revision>3</cp:revision>
  <dc:subject/>
  <dc:title/>
</cp:coreProperties>
</file>