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31.01.2024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>на лютий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en-US" w:eastAsia="ru-RU" w:bidi="ar-SA"/>
        </w:rPr>
        <w:t>2024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tbl>
      <w:tblPr>
        <w:tblW w:w="15325" w:type="dxa"/>
        <w:jc w:val="left"/>
        <w:tblInd w:w="-479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590"/>
        <w:gridCol w:w="2790"/>
        <w:gridCol w:w="2610"/>
        <w:gridCol w:w="2940"/>
        <w:gridCol w:w="2610"/>
        <w:gridCol w:w="2785"/>
      </w:tblGrid>
      <w:tr>
        <w:trPr>
          <w:trHeight w:val="427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ab/>
              <w:t>Дата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05.02.202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05.02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05.02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07.02.202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9.02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ідання громадської комісії з житлових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о 15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Питання обліку та розподілу жит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Начальник відділу  обліку та розподілу жит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Крутінь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Маглиш А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12.02.202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12.02.202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12.02.202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14.02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.02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.02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1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.02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19.02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ергове 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Агапова В.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Міський голова  Шаповал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1.02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Пленарне засідання чергової сесії Покровської міської ради 8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 поверх-сесійний зал  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26.02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6.02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6.02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28.02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9.02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09"/>
                <w:tab w:val="left" w:pos="29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Засідання спостережної комісії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ри виконавчому комітеті Покровської міської ради Дніпропетровської област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ро розгляд питань, пов’язаних із представленням засуджених до умовно-дострокового звільнення від покарання, заміни не відбутої частини покарання більш м’яким покаранням, встановлення засудженому адміністративного нагляд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спостережної комісії  Стріха І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Секретар  адміністративної  комісії при виконкомі Покровської міської рад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равченко В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 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Робочої групи з питань гуманітарної допомог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Щодо питань, що стосуються наданя гуманітарної допомоги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Голова Робочої груп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  15-00 до 17-00 години 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Горчакова Д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ротягом 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0" w:name="__DdeLink__149_25471620861221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0"/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ЖКГ та будівництво (Ребенок В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oto Serif CJK SC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5-02-17T08:21:04Z</dcterms:modified>
  <cp:revision>269</cp:revision>
  <dc:subject/>
  <dc:title/>
</cp:coreProperties>
</file>