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true"/>
        <w:kinsoku w:val="true"/>
        <w:overflowPunct w:val="true"/>
        <w:autoSpaceDE w:val="true"/>
        <w:bidi w:val="0"/>
        <w:ind w:left="9921" w:right="0" w:hanging="0"/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 xml:space="preserve">Секретар міської ради 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______Сергій КУРАСОВ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 29.08.2025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верес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765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108" w:type="dxa"/>
        </w:tblCellMar>
      </w:tblPr>
      <w:tblGrid>
        <w:gridCol w:w="1650"/>
        <w:gridCol w:w="2790"/>
        <w:gridCol w:w="2610"/>
        <w:gridCol w:w="2955"/>
        <w:gridCol w:w="2595"/>
        <w:gridCol w:w="3165"/>
      </w:tblGrid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ведення, час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денний, тематика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163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8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.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місцевої комісії 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 сиріт та дітей позбавлених батьківського піклування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ита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8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.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 xml:space="preserve"> Відяєва Г.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8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.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18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 засідань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итань, що стосуються соціального захисту дітей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у справах діте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чакова Д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10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10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</w:tr>
      <w:tr>
        <w:trPr>
          <w:trHeight w:val="10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о роботі зі зверненнями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</w:t>
            </w:r>
          </w:p>
        </w:tc>
      </w:tr>
      <w:tr>
        <w:trPr>
          <w:trHeight w:val="10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асідання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загального відділ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кань О.,  начальники управлінь та відділі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голов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Шаповал О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пова В.</w:t>
            </w:r>
          </w:p>
        </w:tc>
      </w:tr>
      <w:tr>
        <w:trPr>
          <w:trHeight w:val="1340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- зал засідань виконком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 15-00 до 17-00 години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 І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сов С.</w:t>
            </w:r>
          </w:p>
        </w:tc>
      </w:tr>
      <w:tr>
        <w:trPr>
          <w:trHeight w:val="1050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оверх-сесійний зал  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організаційного відділу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Смірнова І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</w:t>
            </w:r>
          </w:p>
        </w:tc>
      </w:tr>
      <w:tr>
        <w:trPr>
          <w:trHeight w:val="1110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960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 xml:space="preserve">Впродовж місяц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ідання комісії зі встановлення факту здійснення особою постійного догляд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Розгляд заяв для надання акту зі встановлення факту здійснення особою постійного догляд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гнатюк Т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тупник  міського голови                      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 xml:space="preserve">По мірі надходження розподілу путівок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ідання  комісії з питань направлення дітей, які потребують особливої уваги і підтримки, до дитячих закладів оздоровлення та відпочин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твердження кандидатур дітей, щодо направлення  на оздоровлення  та відпочинок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гнатюк Т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Кузьменко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тупник  міського голови                      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У разі потреби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ідання  Координаційного центру підтримки цивільного населення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 xml:space="preserve">Зал засідань виконкому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Координація надання допомоги населенню, постраждалому внаслідок збройного конфлікту, зокрема внутрішньо переміщеним особам, ветеранам війни, особам з інвалідністю внаслідок війни, особам, які мають особливі заслуги перед Батьківщиною, постраждалим учасникам Революції Гідності, членам сімей загиблих (померлих) ветеранів війни, членам сімей загиблих (померлих) Захисників і Захисниць України, іншим постраждалим особам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 xml:space="preserve">Ігнатюк Т.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Стріха І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тупник  міського голови                      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ІІ декада верес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Кирилюк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тупник  міського голови                      Чистяков О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 xml:space="preserve">ІІІ декад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верес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ідання Ради безбар’єрності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Створення безбар'єрного простору в Покровській міській ТГ за 6 напрямками: економічний, освітній, інформаційний, фізичний та суспільно-громадський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гнатюк Т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тупник міського голови Чистяков О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V декада верес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ідання координаційної ради з питань сімейної та гендерної політики, попередження насильства в сім'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Розгляд питань щодо протидії домашньому насильству, взаємодія суб’єктів соціальної роботи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гнатюк Т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Філіпова Т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тупник  міського голови                      Відяєва Г.</w:t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У разі потреби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 w:bidi="hi-IN"/>
              </w:rPr>
              <w:t xml:space="preserve">Засідання опікун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hi-IN"/>
              </w:rPr>
              <w:t>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Ігнатюк Т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i-IN"/>
              </w:rPr>
              <w:t>Заступник  міського голови                      Відяєва Г.</w:t>
            </w:r>
          </w:p>
        </w:tc>
      </w:tr>
      <w:tr>
        <w:trPr>
          <w:trHeight w:val="2051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декада  верес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 та СЗН  -Ігнатюк Т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комісії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Кирилюк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 міського голови             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яков О.</w:t>
            </w:r>
          </w:p>
        </w:tc>
      </w:tr>
      <w:tr>
        <w:trPr>
          <w:trHeight w:val="9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 засідань,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обочої групи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2051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треби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адміністративної комісії при виконавчому комітеті Покровської міської рад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 засідань,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протоколів про адміністративні порушення 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С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з мобілізаційної робот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В.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ва комісії Курасов С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Керуючий справами виконкому                                                                                                                                    Вікторія АГАПОВА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9-01T14:01:37Z</dcterms:modified>
  <cp:revision>515</cp:revision>
  <dc:subject/>
  <dc:title/>
</cp:coreProperties>
</file>