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голошенн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 проведення конкурсу на заміщення вакантної посад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а комунальної установи «Інклюзивно-ресурс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у Покровської міської ради Дніпропетровської області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голошується конкурс на заміщення вакантної посади директора комунальної установи «Інклюзивно-ресурсний центр Покровської міської ради»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і вимоги до кандидатів: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ища освіта не нижче ступеня магістра або освітньо-кваліфікаційного рівня спеціаліста за спеціальніст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“Спеціальна освіта”, “Дошкільна освіта”, “Початкова освіта”, “Середня освіта”, “Корекційна освіта”, “Дефектологія”, “Психологія”;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роботи за фахом не менше п’яти років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и, які виявили бажання взяти участь у конкурсі, подають до конкурсної комісії такі документ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4i7ojhp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паспорта громадянина Україн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у заяву про участь у конкурсі, до якої додається резюме у довільній формі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трудової книжк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у згоду на збір та обробку персональних даних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у про участь у конкурсі;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у про відсутність конфлікту інтересів.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ід час проведення конкурсу кандидати складають письмовий іспит та проходять співбесіду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и на участь в конкурсі приймаються протягом 20 календарних днів з дня опублікування оголошення (з 25.06.2021 до 14.07.2021) за адресою: Управління освіти виконавчого комітету Покровської міської ради, м. Покров, вул. Центральна,7, каб. № 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Орієнтовний перелік питань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</w:rPr>
        <w:t>для проведення кваліфікаційного іспиту на посаду директора ІРЦ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іжнародне законодавство у сфері інклюзивної осві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аво дітей з особливими освітніми потребами на освіту у Законах України «Про освіту», «Про загальну середню освіту», «Про дошкільну освіту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рядок організації інклюзивного навчання у загальноосвітніх навчальних закладах, постанова Кабінету Міністрів України від 15.08.2011 № 87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орядок комплектування інклюзивних груп у дошкільних навчальних закладах, наказ Міністерства освіти і науки України, Міністерства охорони здоров’я України 06.02.2015 № 104/5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і завдання та склад ІРЦ, згідно постанови Кабінету Міністрів України від 12.07.2017 №545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рганізація проведення комплексної психолого-педагогічної оцінки розвитку дитин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Назвіть документацію, яку необхідно подати батькам дитини з ООП для проведення комплексної психолого-педагогічної оцінки розвитку дитин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порядок та підстави для проведення повторної комплексної психолого-педагогічної оцінки розвитку дитин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інтелектуальними порушення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із затримкою психічного розвитк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порушеннями опорно-рухового апарат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порушеннями слух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порушеннями зор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порушеннями мовленн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характеризуйте особливості навчання та виховання дітей з розладами аутичного спектр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сихолого-педагогічний супровід дітей зі складними порушеннями розвитку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истема управління діяльністю ІРЦ: основні завдання МО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истема управління діяльністю ІРЦ: основні завдання ОД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истема управління діяльністю ІРЦ: основні завдання засновник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истема управління діяльністю ІРЦ: основні завдання Інституту спеціальної педагогіки Національної академії педагогічних наук Україн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имоги до організації навчання дітей з особливими освітніми потребам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атеріально-технічна база та фінансово-господарська діяльність ІРЦ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Індивідуальна програма розвитку особи з особливими освітніми потребами та порядок її складанн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Управління діяльністю ІРЦ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сихолого-педагогічний супровід дітей з особливими потребам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0:00Z</dcterms:created>
  <dc:creator/>
  <dc:description/>
  <cp:keywords/>
  <dc:language>en-US</dc:language>
  <cp:lastModifiedBy>Пользователь Windows</cp:lastModifiedBy>
  <cp:lastPrinted>2021-06-18T10:49:00Z</cp:lastPrinted>
  <dcterms:modified xsi:type="dcterms:W3CDTF">2021-06-18T08:15:00Z</dcterms:modified>
  <cp:revision>4</cp:revision>
  <dc:subject/>
  <dc:title/>
</cp:coreProperties>
</file>