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квітня  по 31 квіт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0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0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6.04.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8.04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5-17T08:17:24Z</dcterms:modified>
  <cp:revision>25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