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КВІТЕНЬ   2</w:t>
      </w:r>
      <w:r>
        <w:rPr/>
        <w:t>014  РОКУ</w:t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8"/>
        <w:gridCol w:w="1384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організацію оздоро влення та відпочинку дітей та підлі ків міста , у тому числі у дитячих закладах відпочинку – таборах з денним перебуванням на базі закладів  освіт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9   23.04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ї та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а, освіта, спо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лення, літні табо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ти за харчування дітей пільгових катего-рій у комунальних дошкільних нав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3-2014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1  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4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оложення та складу опікунської ради при виконавчому комітеті Орджонікідзевської міської ради  у новій редакції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унська р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ОП Кустової  О.С. щодо погодження режиму роботи перукарні за адресою:  вул. Тельмана, 10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им роботи, перукар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безпечення  конкуренції на ринку ритуальних посл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х реформ та економічного розвитку міст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нок ритуальних послуг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затвердження «Поточних індивідуаль-них технологічних нор-мативів питної води»  МКП «Орджонікідзе-вське виробниче управ-ління водопровідно-каналізаційного господарства»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на вода, нормати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дозвіл на розробку проекту по об’єкту: «Реконструкція системи опалення будівлі КДНЗ № 21  по вулиці Л.Чайкіної, 10  у місті Орджонікідзе Дніпро-петровської області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алення, рекон-струкці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мате ріалів засідання комісії для визначення розмірів збитків, заподіяних власнику  землі – тери-торіальній   громад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рджонікідзе  від 09.04.2014 року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0 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-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ри збитків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 затвердження мате ріалів засідання комісії для визначення розмірів збитків, заподіяних власнику  землі – тери-торіальній громаді м. Орджонікідзе  від 09.04.2014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0/1 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-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ри збитків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мате ріалів засідання комісії для визначення розмірів збитків, заподіяних власнику  землі – тери-торіальній громаді м. Орджонікідзе  від 09.04.2014 рок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0/2 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-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ри збитків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міну функціональ ного призначення буді-влі житлового  будинку під магазин продоволь-чих та непродовольчих товарів  по вул. Фрунзе, б. 39 та надання дозволу на отримання містобу-дівних умов та обме-жень щодо її рекон-струкції,  власник Павлюк  В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а функціонал-льного при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а площ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міну функціональ ного призначення буді-влі житлового  будинку під магазин продоволь-чих та непродовольчих товарів по вул. Гудзя,11 та надання дозволу на отримання містобудів-них умов та обмежень щодо її реконструкції, власник Павлюк  В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2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а функціонал-льного при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а площ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розміщен-ня тимчасової споруди - торговельного кіоску по вул.  Радянській  гр. Корнуті  Ю.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6   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зміни статусу квартири № 1  на житловий будинок по вулиці Новій, №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ФОП Новіцького В.С.  щодо погодження режиму роботи магазину  продо-вольчих товарів «Гурман», розташова-ного у вбудованому нежитловому примі-щенні за адресою: вулиці  Курчатова, 2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1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 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ФОП Новіцького С.В. щодо погодження режиму роботи магазину  продо-вольчих товарів «Гурман», розташова-ного у вбудованому нежитловому примі-щенні за адресою: вулиці  Курчатова, 2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118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 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9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06-19T08:39:00Z</dcterms:modified>
  <cp:revision>2</cp:revision>
  <dc:subject/>
  <dc:title> </dc:title>
</cp:coreProperties>
</file>