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липня</w:t>
      </w:r>
      <w:r>
        <w:rPr>
          <w:lang w:val="uk-UA"/>
        </w:rPr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1 липня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2.07.202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8.07.202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dcterms:modified xsi:type="dcterms:W3CDTF">2022-07-29T06:27:13Z</dcterms:modified>
  <cp:revision>277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