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ипня</w:t>
      </w:r>
      <w:r>
        <w:rPr>
          <w:lang w:val="uk-UA"/>
        </w:rPr>
        <w:t xml:space="preserve"> по 31 лип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7-29T05:18:22Z</dcterms:modified>
  <cp:revision>30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