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mc:AlternateContent>
          <mc:Choice Requires="wps">
            <w:drawing>
              <wp:anchor behindDoc="0" distT="0" distB="0" distL="114300" distR="114300" simplePos="0" locked="0" layoutInCell="0" allowOverlap="1" relativeHeight="2">
                <wp:simplePos x="0" y="0"/>
                <wp:positionH relativeFrom="column">
                  <wp:posOffset>-365125</wp:posOffset>
                </wp:positionH>
                <wp:positionV relativeFrom="paragraph">
                  <wp:posOffset>-323215</wp:posOffset>
                </wp:positionV>
                <wp:extent cx="8349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392"/>
                              <w:gridCol w:w="1417"/>
                              <w:gridCol w:w="993"/>
                              <w:gridCol w:w="1275"/>
                              <w:gridCol w:w="1560"/>
                              <w:gridCol w:w="1275"/>
                              <w:gridCol w:w="1276"/>
                              <w:gridCol w:w="709"/>
                              <w:gridCol w:w="850"/>
                              <w:gridCol w:w="993"/>
                              <w:gridCol w:w="1417"/>
                              <w:gridCol w:w="992"/>
                            </w:tblGrid>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uk-UA"/>
                                    </w:rPr>
                                  </w:pPr>
                                  <w:r>
                                    <w:rPr>
                                      <w:sz w:val="16"/>
                                      <w:szCs w:val="16"/>
                                      <w:lang w:val="uk-UA"/>
                                    </w:rPr>
                                    <w:t>Назва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w:t>
                                  </w:r>
                                  <w:r>
                                    <w:rPr>
                                      <w:sz w:val="16"/>
                                      <w:szCs w:val="16"/>
                                      <w:lang w:val="uk-UA"/>
                                    </w:rPr>
                                    <w:t>,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Дата надходження до реє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Джерело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Галу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Ключові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Тип, нос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Форма зберігання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Місце зберіг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Додаткова інформація</w:t>
                                  </w:r>
                                </w:p>
                              </w:tc>
                            </w:tr>
                            <w:tr>
                              <w:trPr>
                                <w:trHeight w:val="1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вернення депутатів Орджонікідзевської міської ради до Верховної Ради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uk-UA"/>
                                    </w:rPr>
                                    <w:t>Орджонікідзевська міська 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овна полі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ова, мовно-культурні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Пап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віт щодо виконання міського бюджету за 1 півріччя 2012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w:t>
                                  </w:r>
                                  <w:r>
                                    <w:rPr>
                                      <w:rFonts w:cs="Times New Roman" w:ascii="Times New Roman" w:hAnsi="Times New Roman"/>
                                      <w:sz w:val="16"/>
                                      <w:szCs w:val="16"/>
                                      <w:lang w:val="uk-UA"/>
                                    </w:rPr>
                                    <w:t>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іський бюджет,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Пап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рішення міської ради 16 сесії 6 скликання від 30.12.2011 року № 3 «Про бюджет міста Орджонікідзе на 201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іський бюджет, циф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Пап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складу комісії з припинення  ОМКП «Благоустрі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припин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договору оренди нежитлового приміщення по вул.Г. Тикви,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оговір, користування, приміщ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ходи щодо організації роботи амбулаторії загальної практики сімейної медицини №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иміщення, О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прийняття у власність територіальною громадою міста квартир, визначених судом відумерлою спадщино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ласність, відумерла спад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доповнень до Програми приватизації об’єктів, що належать до комунальної власності м.Орджонікідзе на 2012-2015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ласність, приватиз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ередавального акту комунального закладу «Навчально-виробничий центр професійної підготовки молоді м.Орджонікідзе Дніпропетровської області» та Статуту комунального закладу «Середня загальноосвітня школа № 4 м.Орджонікідзе Дніпропетровської області» у новій реда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професійна пі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клопотання Товариства з обмеженою відповідальністю з іноземними інвестиціями«Проктер енд Гембл Україна» щодо надання дозволу на виготовлення проекту землеустроюпо відведенню  земельної ділянки в оренду по вул. Партизанська, 5.</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клопотання ТОВ «Резинопласт»щодо надання дозволу на виготовлення проекту землеустрою по відведенню земельної ділянки в оренду по вул. Уральська, 3</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яву ФОП Ужбіди В.А. щодо передачі в оренду земельної ділянки  по вул. Тітова ,1-к.</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яву ФОП Панової Т.О. щодо надання дозволу на виготовлення проекту землеустрою по відведенню земельної ділянки в оренду по вул. Партизанська, ½.</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клопотання  МКП  «ЖЕО»  та Міняйло О.М. щодо зняття з облікута надання земельної ділянки</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яву ФОП Радік А.Ю. щодо передачі в оренду земельної ділянки  по вул. Партизанська, 1/а.</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rPr>
                                    <w:t xml:space="preserve">Про затвердження </w:t>
                                  </w:r>
                                  <w:r>
                                    <w:rPr>
                                      <w:rFonts w:cs="Times New Roman" w:ascii="Times New Roman" w:hAnsi="Times New Roman"/>
                                      <w:bCs/>
                                      <w:sz w:val="16"/>
                                      <w:szCs w:val="16"/>
                                      <w:lang w:val="uk-UA"/>
                                    </w:rPr>
                                    <w:t>Положення</w:t>
                                  </w:r>
                                  <w:r>
                                    <w:rPr>
                                      <w:rFonts w:cs="Times New Roman" w:ascii="Times New Roman" w:hAnsi="Times New Roman"/>
                                      <w:sz w:val="16"/>
                                      <w:szCs w:val="16"/>
                                    </w:rPr>
                                    <w:t>про порядок розміщення тимчасових</w:t>
                                  </w:r>
                                  <w:r>
                                    <w:rPr>
                                      <w:rFonts w:cs="Times New Roman" w:ascii="Times New Roman" w:hAnsi="Times New Roman"/>
                                      <w:sz w:val="16"/>
                                      <w:szCs w:val="16"/>
                                      <w:lang w:val="uk-UA"/>
                                    </w:rPr>
                                    <w:t xml:space="preserve"> споруд у м. Орджонікідзе</w:t>
                                  </w:r>
                                </w:p>
                                <w:p>
                                  <w:pPr>
                                    <w:pStyle w:val="Normal"/>
                                    <w:spacing w:before="0" w:after="20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мчасова споруда, розміщ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lang w:val="uk-UA"/>
                                    </w:rPr>
                                  </w:pPr>
                                  <w:r>
                                    <w:rPr>
                                      <w:rFonts w:cs="Times New Roman" w:ascii="Times New Roman" w:hAnsi="Times New Roman"/>
                                      <w:sz w:val="16"/>
                                      <w:szCs w:val="16"/>
                                      <w:lang w:val="uk-UA"/>
                                    </w:rPr>
                                    <w:t xml:space="preserve">Про затвердження бюджетної  програми«Організаційне, інформаційно-аналітичнета  матеріально – технічне   забезпечення діяльності  в  галузі  бюджету  та  фінансівна 2012-2014 року» фінансового управління </w:t>
                                  </w:r>
                                  <w:r>
                                    <w:rPr>
                                      <w:rFonts w:cs="Times New Roman" w:ascii="Times New Roman" w:hAnsi="Times New Roman"/>
                                      <w:sz w:val="16"/>
                                      <w:szCs w:val="16"/>
                                      <w:u w:val="single"/>
                                      <w:lang w:val="uk-UA"/>
                                    </w:rPr>
                                    <w:t>Орджонікідзев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технічне забезпечення діяльності виконавчого комітету Орджонікідзевської міської ради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 затвердження бюджетної Програми «Первинна медико-санітарна допомогана період  2012-2014 рок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rPr>
                                    <w:t>Центр первинної медико-санітарної допомоги м. Орджонікі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 затвердження бюджетної Програми  «Заходи місцевого значення стосовно сім’ї, дітей та молоді міста Орджонікідзе  на  2012-2014 рок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тр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соціальних послуг сім’ям,  дітям та молоді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тр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ходи державної політики з питань дітей та їх соціального захисту» у місті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uk-UA"/>
                                    </w:rPr>
                                    <w:t>Служба у справах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Створення сприятливих умов для  для соціального становлення та  розвитку молоді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у справах сімї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 затвердження бюджетної  Програми «Виконання Державної програми розвитку  </w:t>
                                  </w:r>
                                  <w:r>
                                    <w:rPr>
                                      <w:rFonts w:cs="Times New Roman" w:ascii="Times New Roman" w:hAnsi="Times New Roman"/>
                                      <w:sz w:val="16"/>
                                      <w:szCs w:val="16"/>
                                    </w:rPr>
                                    <w:t xml:space="preserve">фізичної </w:t>
                                  </w:r>
                                  <w:r>
                                    <w:rPr>
                                      <w:rFonts w:cs="Times New Roman" w:ascii="Times New Roman" w:hAnsi="Times New Roman"/>
                                      <w:sz w:val="16"/>
                                      <w:szCs w:val="16"/>
                                      <w:lang w:val="uk-UA"/>
                                    </w:rPr>
                                    <w:t xml:space="preserve"> </w:t>
                                  </w:r>
                                  <w:r>
                                    <w:rPr>
                                      <w:rFonts w:cs="Times New Roman" w:ascii="Times New Roman" w:hAnsi="Times New Roman"/>
                                      <w:sz w:val="16"/>
                                      <w:szCs w:val="16"/>
                                    </w:rPr>
                                    <w:t>культури та спорту на 2012 – 2014 роки</w:t>
                                  </w:r>
                                  <w:r>
                                    <w:rPr>
                                      <w:rFonts w:cs="Times New Roman" w:ascii="Times New Roman" w:hAnsi="Times New Roman"/>
                                      <w:sz w:val="16"/>
                                      <w:szCs w:val="16"/>
                                      <w:lang w:val="uk-UA"/>
                                    </w:rPr>
                                    <w:t>»</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тет з фізичної культури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lang w:val="uk-UA"/>
                                    </w:rPr>
                                    <w:t>Про затвердження бюджетної Програми «У</w:t>
                                  </w:r>
                                  <w:r>
                                    <w:rPr>
                                      <w:rFonts w:cs="Times New Roman" w:ascii="Times New Roman" w:hAnsi="Times New Roman"/>
                                      <w:sz w:val="16"/>
                                      <w:szCs w:val="16"/>
                                    </w:rPr>
                                    <w:t>част</w:t>
                                  </w:r>
                                  <w:r>
                                    <w:rPr>
                                      <w:rFonts w:cs="Times New Roman" w:ascii="Times New Roman" w:hAnsi="Times New Roman"/>
                                      <w:sz w:val="16"/>
                                      <w:szCs w:val="16"/>
                                      <w:lang w:val="uk-UA"/>
                                    </w:rPr>
                                    <w:t>ь</w:t>
                                  </w:r>
                                  <w:r>
                                    <w:rPr>
                                      <w:rFonts w:cs="Times New Roman" w:ascii="Times New Roman" w:hAnsi="Times New Roman"/>
                                      <w:sz w:val="16"/>
                                      <w:szCs w:val="16"/>
                                    </w:rPr>
                                    <w:t xml:space="preserve"> міських збірних команд</w:t>
                                  </w:r>
                                  <w:r>
                                    <w:rPr>
                                      <w:rFonts w:cs="Times New Roman" w:ascii="Times New Roman" w:hAnsi="Times New Roman"/>
                                      <w:sz w:val="16"/>
                                      <w:szCs w:val="16"/>
                                      <w:lang w:val="uk-UA"/>
                                    </w:rPr>
                                    <w:t xml:space="preserve"> </w:t>
                                  </w:r>
                                  <w:r>
                                    <w:rPr>
                                      <w:rFonts w:cs="Times New Roman" w:ascii="Times New Roman" w:hAnsi="Times New Roman"/>
                                      <w:sz w:val="16"/>
                                      <w:szCs w:val="16"/>
                                    </w:rPr>
                                    <w:t>в обласних  та Всеукраїнських змаганнях на 2012 – 2014 роки</w:t>
                                  </w:r>
                                  <w:r>
                                    <w:rPr>
                                      <w:rFonts w:cs="Times New Roman" w:ascii="Times New Roman" w:hAnsi="Times New Roman"/>
                                      <w:sz w:val="16"/>
                                      <w:szCs w:val="16"/>
                                      <w:lang w:val="uk-UA"/>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тет з фізичної культури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k-UA"/>
                                    </w:rPr>
                                    <w:t>Про затвердження бюджетної Програми «З</w:t>
                                  </w:r>
                                  <w:r>
                                    <w:rPr>
                                      <w:rFonts w:cs="Times New Roman" w:ascii="Times New Roman" w:hAnsi="Times New Roman"/>
                                      <w:sz w:val="16"/>
                                      <w:szCs w:val="16"/>
                                    </w:rPr>
                                    <w:t>аход</w:t>
                                  </w:r>
                                  <w:r>
                                    <w:rPr>
                                      <w:rFonts w:cs="Times New Roman" w:ascii="Times New Roman" w:hAnsi="Times New Roman"/>
                                      <w:sz w:val="16"/>
                                      <w:szCs w:val="16"/>
                                      <w:lang w:val="uk-UA"/>
                                    </w:rPr>
                                    <w:t>и</w:t>
                                  </w:r>
                                  <w:r>
                                    <w:rPr>
                                      <w:rFonts w:cs="Times New Roman" w:ascii="Times New Roman" w:hAnsi="Times New Roman"/>
                                      <w:sz w:val="16"/>
                                      <w:szCs w:val="16"/>
                                    </w:rPr>
                                    <w:t xml:space="preserve"> на інші видатки комітету з фізичної культури та спорту</w:t>
                                  </w:r>
                                  <w:r>
                                    <w:rPr>
                                      <w:rFonts w:cs="Times New Roman" w:ascii="Times New Roman" w:hAnsi="Times New Roman"/>
                                      <w:sz w:val="16"/>
                                      <w:szCs w:val="16"/>
                                      <w:lang w:val="uk-UA"/>
                                    </w:rPr>
                                    <w:t xml:space="preserve"> </w:t>
                                  </w:r>
                                  <w:r>
                                    <w:rPr>
                                      <w:rFonts w:cs="Times New Roman" w:ascii="Times New Roman" w:hAnsi="Times New Roman"/>
                                      <w:sz w:val="16"/>
                                      <w:szCs w:val="16"/>
                                    </w:rPr>
                                    <w:t>на 2012 – 2014 роки</w:t>
                                  </w:r>
                                  <w:r>
                                    <w:rPr>
                                      <w:rFonts w:cs="Times New Roman" w:ascii="Times New Roman" w:hAnsi="Times New Roman"/>
                                      <w:sz w:val="16"/>
                                      <w:szCs w:val="16"/>
                                      <w:lang w:val="uk-UA"/>
                                    </w:rPr>
                                    <w:t>»</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тет з фізичної культури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матеріальної допомоги соціально-незахищеним громадянам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чий комі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Внески до статутного капіталу  комунальних підприємств міста Орджонікідзе на 2012 -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Фінансова підтримка громадських організацій інвалідів і ветеранів, діяльність яких має соціальну спрямованість на 2012-2014 р.»</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джонікідзевська міська організація ветера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містобудівної діяльності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k-UA"/>
                                    </w:rPr>
                                    <w:t>Про затвердження бюджетної Програми «Проведення заходів із землеустрою на території Орджонікідзевської міської</w:t>
                                  </w:r>
                                  <w:r>
                                    <w:rPr>
                                      <w:rFonts w:cs="Times New Roman" w:ascii="Times New Roman" w:hAnsi="Times New Roman"/>
                                      <w:sz w:val="16"/>
                                      <w:szCs w:val="16"/>
                                    </w:rPr>
                                    <w:t xml:space="preserve"> ради </w:t>
                                  </w:r>
                                  <w:r>
                                    <w:rPr>
                                      <w:rFonts w:cs="Times New Roman" w:ascii="Times New Roman" w:hAnsi="Times New Roman"/>
                                      <w:sz w:val="16"/>
                                      <w:szCs w:val="16"/>
                                      <w:lang w:val="uk-UA"/>
                                    </w:rPr>
                                    <w:t>на 2012 - 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інформатизації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соціальними послугами за місцем проживання громадян , які  не здатні до самообслуговування у зв’язку з похилим віком, хворобою, інвалідністю а також громадян, які перебувають у складних життєвих обставинах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джонікідзевський територіальний центр соціального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роботи й розвитку комунального підприємства «Редакція Орджонікідзевської міської газети „Козацька веж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 «Редакція Орджонікідзевської міської газети „Козацька в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управління освіти виконавчого комітет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Дошкільна освіта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міста Орджонікідзе на 2012–2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загальної середньої освіти загальноосвітніми школами-інтернатами, загальноосвітніми санаторними школами-інтернатам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озашкільної освіти позашкільними закладами освіти, заходи із позашкільної роботи із дітьм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Методичне забезпечення діяльності навчальних закладів та інші заходи в галузі освіт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Централізоване ведення бухгалтерського обліку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дійснення централізованого господарського обслуговування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Утримання інших закладів освіт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Надання допомоги дітям-сиротам та дітям, позбавленим батьківського піклування, яким виповнюється 18 років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Розвиток дитячо-юнацьких спортивних шкіл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Програма будівництва, реконструкції та ліквідації аварійнго стану об'єктів освіт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емлеустрій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управління праці  та соціального захисту населення виконавчого комітет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16"/>
                                      <w:szCs w:val="16"/>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ержавної соціальної  допомоги на дітей, позбавлених батьківського піклування, грошового забезпечення батькам — вихователям прийомним батькам за надання соціальних послуг у дитячих будинках сімейного типу та прийомних сім'ях за принципом „гроші ходять за дитиною“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окремим категоріям громадянам з послуг зв’язк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багатодітним сім’ям на житлово-комунальні послуги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багатодітним сім»ям на твердого палива та скрапленого газ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субсидій населенню для відшкодування втрат на оплату  житлово-комунальних послуг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субсидій населенню для відшкодування втрат на придбання твердог та рідкого пічного побутового палива і скрапленого газ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санаторно-курортними путівками ветеранів праці комунальних підприємств та бюджетних установ за рахунок власних коштів міського бюджету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житлово-комунальних послуг і природного газ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Компенсаційні виплати на пільговий проїзд автомобільним транспортом окремим категоріям громадян міста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w:t>
                                  </w:r>
                                  <w:r>
                                    <w:rPr>
                                      <w:rFonts w:cs="Times New Roman" w:ascii="Times New Roman" w:hAnsi="Times New Roman"/>
                                      <w:sz w:val="16"/>
                                      <w:szCs w:val="16"/>
                                      <w:lang w:val="uk-UA"/>
                                    </w:rPr>
                                    <w:t>6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Компенсаційні виплати на пільговий проїзд окремих категорій громадян на залізничому транспорті  міста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на житлово-комунальні послуги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pPr>
                                  <w:r>
                                    <w:rPr>
                                      <w:rFonts w:cs="Times New Roman" w:ascii="Times New Roman" w:hAnsi="Times New Roman"/>
                                      <w:sz w:val="16"/>
                                      <w:szCs w:val="16"/>
                                      <w:lang w:val="uk-UA"/>
                                    </w:rPr>
                                    <w:t>Про затвердження бюджетної програми «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на житлово-комунальні послуг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у зв'язку з вагітністю і пологам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на догляд за дитиною до трьох років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при народженні дитин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Надання допомоги на дітей над, якими встановлено опіку чи піклування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на дітей одиноким матерям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аспорту бюджетної програми «Надання тимчасової державної допомоги дітям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при усиновленні дитин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Надання  державної соціальної  допомоги малозабезпеченим сім'ям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ержавної соціальної  допомоги інвалідам з дитинства та дітям інвалідам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відділу культури, мистецтва і туризму виконком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Філармонії, музичні колективи і ансамблі та інші мистецькі заклади та заходи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Бібліотек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Палаци і будинки культури, клуби та інші  заклади клубного типу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Школи естетичного виховання дітей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Інші культурно-освітні заклади та заходи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управління житлово-комунального господарства та будівництва виконком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функціонування водопровідно-каналізаційного господарств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надійного та безперебійного функціонування житлово-комунального господарств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Капітальний ремонт житлового фонду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функціонування теплових мереж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Благоустрій міст, сіл, селищ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Реалізація заходів щодо інвестиційного розвитку території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Утримання та розвиток інфраструктури міських доріг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хорона та раціональне використання природних ресурсів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Утилізація відходів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у складі  адміністративної комісії при виконкомі Орджонікідзев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Адміністративна комісія, скл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лану роботи Орджонікідзевської міської ради на ІІ півріччя 2012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ланування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лан роботи, міська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взяття на баланс управління житлово-комунального господарства та будівництва виконкому Орджонікідзевської міської ради автопідйом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аланс, автопідйом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стан пасажирських перевезень у мі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54,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ранспорт і 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везення,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Про звільнення від оплати за харчування</w:t>
                                  </w:r>
                                  <w:r>
                                    <w:rPr>
                                      <w:rFonts w:cs="Times New Roman" w:ascii="Times New Roman" w:hAnsi="Times New Roman"/>
                                      <w:bCs/>
                                      <w:sz w:val="16"/>
                                      <w:szCs w:val="16"/>
                                      <w:lang w:val="uk-UA"/>
                                    </w:rPr>
                                    <w:t xml:space="preserve"> </w:t>
                                  </w:r>
                                  <w:r>
                                    <w:rPr>
                                      <w:rFonts w:cs="Times New Roman" w:ascii="Times New Roman" w:hAnsi="Times New Roman"/>
                                      <w:bCs/>
                                      <w:sz w:val="16"/>
                                      <w:szCs w:val="16"/>
                                    </w:rPr>
                                    <w:t>дітей пільгових категорій у комунальних дошкільних</w:t>
                                  </w:r>
                                  <w:r>
                                    <w:rPr>
                                      <w:rFonts w:cs="Times New Roman" w:ascii="Times New Roman" w:hAnsi="Times New Roman"/>
                                      <w:bCs/>
                                      <w:sz w:val="16"/>
                                      <w:szCs w:val="16"/>
                                      <w:lang w:val="uk-UA"/>
                                    </w:rPr>
                                    <w:t xml:space="preserve">  </w:t>
                                  </w:r>
                                  <w:r>
                                    <w:rPr>
                                      <w:rFonts w:cs="Times New Roman" w:ascii="Times New Roman" w:hAnsi="Times New Roman"/>
                                      <w:bCs/>
                                      <w:sz w:val="16"/>
                                      <w:szCs w:val="16"/>
                                    </w:rPr>
                                    <w:t>навчальних закладах  міста  з 01.08.2012 р.</w:t>
                                  </w:r>
                                </w:p>
                                <w:p>
                                  <w:pPr>
                                    <w:pStyle w:val="Normal"/>
                                    <w:tabs>
                                      <w:tab w:val="clear" w:pos="708"/>
                                      <w:tab w:val="left" w:pos="10065" w:leader="none"/>
                                    </w:tabs>
                                    <w:spacing w:before="0" w:after="200"/>
                                    <w:ind w:right="37"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55,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Харчування, навчальні зак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k-UA"/>
                                    </w:rPr>
                                    <w:t xml:space="preserve">Про встановлення  тарифів на послуги </w:t>
                                  </w:r>
                                  <w:r>
                                    <w:rPr>
                                      <w:rFonts w:cs="Times New Roman" w:ascii="Times New Roman" w:hAnsi="Times New Roman"/>
                                      <w:sz w:val="16"/>
                                      <w:szCs w:val="16"/>
                                      <w:u w:val="single"/>
                                      <w:lang w:val="uk-UA"/>
                                    </w:rPr>
                                    <w:t xml:space="preserve">з </w:t>
                                  </w:r>
                                  <w:r>
                                    <w:rPr>
                                      <w:rFonts w:cs="Times New Roman" w:ascii="Times New Roman" w:hAnsi="Times New Roman"/>
                                      <w:sz w:val="16"/>
                                      <w:szCs w:val="16"/>
                                      <w:lang w:val="uk-UA"/>
                                    </w:rPr>
                                    <w:t>теплопостачання для населення</w:t>
                                  </w:r>
                                </w:p>
                                <w:p>
                                  <w:pPr>
                                    <w:pStyle w:val="Normal"/>
                                    <w:spacing w:before="0" w:after="20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арифи,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встановлення цін на соціальні послуг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оціальні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rFonts w:cs="Times New Roman" w:ascii="Times New Roman" w:hAnsi="Times New Roman"/>
                                      <w:sz w:val="16"/>
                                      <w:szCs w:val="16"/>
                                    </w:rPr>
                                    <w:t>Про заяв</w:t>
                                  </w:r>
                                  <w:r>
                                    <w:rPr>
                                      <w:rFonts w:cs="Times New Roman" w:ascii="Times New Roman" w:hAnsi="Times New Roman"/>
                                      <w:sz w:val="16"/>
                                      <w:szCs w:val="16"/>
                                      <w:lang w:val="uk-UA"/>
                                    </w:rPr>
                                    <w:t>у</w:t>
                                  </w:r>
                                  <w:r>
                                    <w:rPr>
                                      <w:rFonts w:cs="Times New Roman" w:ascii="Times New Roman" w:hAnsi="Times New Roman"/>
                                      <w:sz w:val="16"/>
                                      <w:szCs w:val="16"/>
                                    </w:rPr>
                                    <w:t xml:space="preserve"> </w:t>
                                  </w:r>
                                  <w:r>
                                    <w:rPr>
                                      <w:rFonts w:cs="Times New Roman" w:ascii="Times New Roman" w:hAnsi="Times New Roman"/>
                                      <w:sz w:val="16"/>
                                      <w:szCs w:val="16"/>
                                      <w:lang w:val="uk-UA"/>
                                    </w:rPr>
                                    <w:t>фізичної особи-підприємця Дубка  Дениса Олександровича щодо погодження режиму роботи по наданню сезонних послуг з прокату дитячих електромобілів  та  самокатів  по вул. Калініна,34</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бутове, торгівельне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слуги, про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роектно-кошторисної документації «Капітальний ремонт покрівлі будівлі управління праці та соціального захисту населення по вул..Горького,5 в м. Орджонікідзе Дніпропетровської обл.»</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5,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монт, покрі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дозвіл   на  розробку  проектно-кошторисної   документації  на рекон-струкцію   ганків   будівель  закладів освіти м.Орджонікідзе  з  облаштуванням  пандусам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6,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озробка, реконструк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роектно-кошторисної документації на  капітальний  ремонт дільниці  теплових мереж: Палац культури, вул..Калініна,39 (ТК № 120) – Вузол зв’язку, вул..Калініна, 50 (ТК № 429) м.Орджонікідзе</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7,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монт, дільниц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рішення  № 502  від  26.10.2007 р  "Про надання  повноважень складати адміністративні  протокол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8,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токоли, повнов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складу постійно діючої комісії з питань видалення зелених насадж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9,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хорона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наса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w:t>
                                  </w:r>
                                  <w:r>
                                    <w:rPr>
                                      <w:rFonts w:cs="Times New Roman" w:ascii="Times New Roman" w:hAnsi="Times New Roman"/>
                                      <w:sz w:val="16"/>
                                      <w:szCs w:val="16"/>
                                      <w:lang w:val="uk-UA"/>
                                    </w:rPr>
                                    <w:t xml:space="preserve"> заміну газового обладнання</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0,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о </w:t>
                                  </w:r>
                                  <w:r>
                                    <w:rPr>
                                      <w:rFonts w:cs="Times New Roman" w:ascii="Times New Roman" w:hAnsi="Times New Roman"/>
                                      <w:sz w:val="16"/>
                                      <w:szCs w:val="16"/>
                                      <w:lang w:val="uk-UA"/>
                                    </w:rPr>
                                    <w:t>надання ТОВ «ЕрДом» дозволу на експлуатацію  об’єкту,   утворення   та поводження  з  відходами  на  2013 рік.</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хорона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Кочнєвою О.О.</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Лисак А.О.</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Лисак В.С.</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9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Назаренко Г.М.</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Орджонікідзе внаслідок використання земельної ділянки ТОВ «Торгова мережа «Фаворит»</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виключення квартири з житлового фонду міста</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0/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 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вартира,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надання дозволу на зміну функціонального призначення нежитлового приміщення по вул. Калініна, 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иміщення, при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pPr>
                                  <w:r>
                                    <w:rPr>
                                      <w:rFonts w:cs="Times New Roman" w:ascii="Times New Roman" w:hAnsi="Times New Roman"/>
                                      <w:sz w:val="16"/>
                                      <w:szCs w:val="16"/>
                                      <w:lang w:val="uk-UA"/>
                                    </w:rPr>
                                    <w:t>Про розгляд заяви ТОВ «Регіональної аптечної мережі Руан»</w:t>
                                  </w:r>
                                  <w:r>
                                    <w:rPr>
                                      <w:rFonts w:cs="Times New Roman" w:ascii="Times New Roman" w:hAnsi="Times New Roman"/>
                                      <w:color w:val="FF0000"/>
                                      <w:sz w:val="16"/>
                                      <w:szCs w:val="16"/>
                                      <w:lang w:val="uk-UA"/>
                                    </w:rPr>
                                    <w:t xml:space="preserve"> </w:t>
                                  </w:r>
                                  <w:r>
                                    <w:rPr>
                                      <w:rFonts w:cs="Times New Roman" w:ascii="Times New Roman" w:hAnsi="Times New Roman"/>
                                      <w:sz w:val="16"/>
                                      <w:szCs w:val="16"/>
                                      <w:lang w:val="uk-UA"/>
                                    </w:rPr>
                                    <w:t>щодо погодження режиму роботи аптеки розташованої за адресою вул. Калініна, 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бутове, торгівельне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жим, ро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погодження благоустрою площі ім. І. Сірка з улаштуванням фонтану</w:t>
                                  </w:r>
                                </w:p>
                                <w:p>
                                  <w:pPr>
                                    <w:pStyle w:val="Normal"/>
                                    <w:spacing w:before="0" w:after="200"/>
                                    <w:ind w:righ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лагоустрій, пог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uk-UA"/>
                                    </w:rPr>
                                  </w:pPr>
                                  <w:r>
                                    <w:rPr>
                                      <w:rFonts w:cs="Times New Roman" w:ascii="Times New Roman" w:hAnsi="Times New Roman"/>
                                      <w:sz w:val="16"/>
                                      <w:szCs w:val="16"/>
                                      <w:lang w:val="uk-UA"/>
                                    </w:rPr>
                                    <w:t>Про розгляд заяви громадянки Хмелевської Тетяни Михайлівни щодо організації роздрібної торгівлі овочами та фруктами за адресою вул. Дзержинськго, 15 біля магазину «Сал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4/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торгів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бутове, торгівельне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оргівля, організ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показників міськ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5-р, 07.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0.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показ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підготовку та проведення чергового призову на строкову військову службу в Збройні Сили України громадян 1987-1994 років народження восени 2012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6-р, 11.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3.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Головний спеціаліст з питань мобілізаційної та оборон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обіліз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изов,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ідзначення Дня працівників металургійної і гірничодобувної промисловості в мі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7-р, 11.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3.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та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ацівники, від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організацію та проведення оздоровлення дітей в ДОК «Чайка» ім..П.А.Тарана ПАТ «Орджонікідзевський гірничо-збагачувальний комбі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8-р, 18.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0.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Відділ у справах сім</w:t>
                                  </w:r>
                                  <w:r>
                                    <w:rPr>
                                      <w:rFonts w:cs="Times New Roman" w:ascii="Times New Roman" w:hAnsi="Times New Roman"/>
                                      <w:sz w:val="16"/>
                                      <w:szCs w:val="16"/>
                                    </w:rPr>
                                    <w:t>’</w:t>
                                  </w:r>
                                  <w:r>
                                    <w:rPr>
                                      <w:rFonts w:cs="Times New Roman" w:ascii="Times New Roman" w:hAnsi="Times New Roman"/>
                                      <w:sz w:val="16"/>
                                      <w:szCs w:val="16"/>
                                      <w:lang w:val="uk-UA"/>
                                    </w:rPr>
                                    <w:t>ї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Охорона здоров</w:t>
                                  </w:r>
                                  <w:r>
                                    <w:rPr>
                                      <w:rFonts w:cs="Times New Roman" w:ascii="Times New Roman" w:hAnsi="Times New Roman"/>
                                      <w:sz w:val="16"/>
                                      <w:szCs w:val="16"/>
                                      <w:lang w:val="en-US"/>
                                    </w:rPr>
                                    <w:t>’</w:t>
                                  </w:r>
                                  <w:r>
                                    <w:rPr>
                                      <w:rFonts w:cs="Times New Roman" w:ascii="Times New Roman" w:hAnsi="Times New Roman"/>
                                      <w:sz w:val="16"/>
                                      <w:szCs w:val="16"/>
                                      <w:lang w:val="uk-UA"/>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я, оздоров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уповноваження представників структурних підрозділів виконкому на участь у роботі дозвільного цент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9-р, 18.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0.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озвільни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Адміністратив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едставники, у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розпорядження міського голови №83-р від 28.05.2012 р. «Про організаційні заходи щодо підготовки до виборів народних депутатів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0-р, 23.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5.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я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ідготовка, за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скликання позачергової 24 сесії міської ради 6 склик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1-р, 23.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5.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я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есія, склик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становлення режиму роботи відділу Державного реєстру виборц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2-р, 23.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5.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ведення Державного реєстру вибор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єстр, ве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ідзначення в місті Дня Державного Прапора України та 21-ї річниці Незалежності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3-р, 30.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1.08.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та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ень, від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uk-UA"/>
                                    </w:rPr>
                                    <w:t>Про участь в обласних урочистостях щодо вшанування пам</w:t>
                                  </w:r>
                                  <w:r>
                                    <w:rPr>
                                      <w:rFonts w:cs="Times New Roman" w:ascii="Times New Roman" w:hAnsi="Times New Roman"/>
                                      <w:sz w:val="16"/>
                                      <w:szCs w:val="16"/>
                                    </w:rPr>
                                    <w:t>’</w:t>
                                  </w:r>
                                  <w:r>
                                    <w:rPr>
                                      <w:rFonts w:cs="Times New Roman" w:ascii="Times New Roman" w:hAnsi="Times New Roman"/>
                                      <w:sz w:val="16"/>
                                      <w:szCs w:val="16"/>
                                      <w:lang w:val="uk-UA"/>
                                    </w:rPr>
                                    <w:t>яті Кошового отамана Запорізької Січі Івана С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4-р, 30.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1.08.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та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часть, пам'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txbxContent>
                      </wps:txbx>
                      <wps:bodyPr anchor="t" lIns="0" tIns="0" rIns="0" bIns="0">
                        <a:noAutofit/>
                      </wps:bodyPr>
                    </wps:wsp>
                  </a:graphicData>
                </a:graphic>
              </wp:anchor>
            </w:drawing>
          </mc:Choice>
          <mc:Fallback>
            <w:pict>
              <v:rect fillcolor="#FFFFFF" style="position:absolute;rotation:-0;width:657.45pt;height:595.3pt;mso-wrap-distance-left:9pt;mso-wrap-distance-right:9pt;mso-wrap-distance-top:0pt;mso-wrap-distance-bottom:0pt;margin-top:-25.45pt;mso-position-vertical-relative:text;margin-left:-28.75pt;mso-position-horizontal-relative:text">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392"/>
                        <w:gridCol w:w="1417"/>
                        <w:gridCol w:w="993"/>
                        <w:gridCol w:w="1275"/>
                        <w:gridCol w:w="1560"/>
                        <w:gridCol w:w="1275"/>
                        <w:gridCol w:w="1276"/>
                        <w:gridCol w:w="709"/>
                        <w:gridCol w:w="850"/>
                        <w:gridCol w:w="993"/>
                        <w:gridCol w:w="1417"/>
                        <w:gridCol w:w="992"/>
                      </w:tblGrid>
                      <w:tr>
                        <w:trPr>
                          <w:trHeight w:val="6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uk-UA"/>
                              </w:rPr>
                            </w:pPr>
                            <w:r>
                              <w:rPr>
                                <w:sz w:val="16"/>
                                <w:szCs w:val="16"/>
                                <w:lang w:val="uk-UA"/>
                              </w:rPr>
                              <w:t>Назва доку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w:t>
                            </w:r>
                            <w:r>
                              <w:rPr>
                                <w:sz w:val="16"/>
                                <w:szCs w:val="16"/>
                                <w:lang w:val="uk-UA"/>
                              </w:rPr>
                              <w:t>, дата створ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Дата надходження до реєс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Джерело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Галуз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Ключові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Тип, носі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Ви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Форма зберігання докумен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lang w:val="uk-UA"/>
                              </w:rPr>
                            </w:pPr>
                            <w:r>
                              <w:rPr>
                                <w:sz w:val="16"/>
                                <w:szCs w:val="16"/>
                                <w:lang w:val="uk-UA"/>
                              </w:rPr>
                              <w:t>Місце зберіг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lang w:val="uk-UA"/>
                              </w:rPr>
                            </w:pPr>
                            <w:r>
                              <w:rPr>
                                <w:sz w:val="16"/>
                                <w:szCs w:val="16"/>
                                <w:lang w:val="uk-UA"/>
                              </w:rPr>
                              <w:t>Додаткова інформація</w:t>
                            </w:r>
                          </w:p>
                        </w:tc>
                      </w:tr>
                      <w:tr>
                        <w:trPr>
                          <w:trHeight w:val="15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вернення депутатів Орджонікідзевської міської ради до Верховної Ради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uk-UA"/>
                              </w:rPr>
                              <w:t>Орджонікідзевська міська 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овна полі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ова, мовно-культурні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Пап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віт щодо виконання міського бюджету за 1 півріччя 2012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w:t>
                            </w:r>
                            <w:r>
                              <w:rPr>
                                <w:rFonts w:cs="Times New Roman" w:ascii="Times New Roman" w:hAnsi="Times New Roman"/>
                                <w:sz w:val="16"/>
                                <w:szCs w:val="16"/>
                                <w:lang w:val="uk-UA"/>
                              </w:rPr>
                              <w:t>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іський бюджет, до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Пап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рішення міської ради 16 сесії 6 скликання від 30.12.2011 року № 3 «Про бюджет міста Орджонікідзе на 2012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іський бюджет, циф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Ріш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 xml:space="preserve">Папер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складу комісії з припинення  ОМКП «Благоустрі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припин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договору оренди нежитлового приміщення по вул.Г. Тикви,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оговір, користування, приміщ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ходи щодо організації роботи амбулаторії загальної практики сімейної медицини № 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иміщення, Оре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прийняття у власність територіальною громадою міста квартир, визначених судом відумерлою спадщино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ласність, відумерла спадщ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доповнень до Програми приватизації об’єктів, що належать до комунальної власності м.Орджонікідзе на 2012-2015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комунальною власніст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ласність, приватиз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ередавального акту комунального закладу «Навчально-виробничий центр професійної підготовки молоді м.Орджонікідзе Дніпропетровської області» та Статуту комунального закладу «Середня загальноосвітня школа № 4 м.Орджонікідзе Дніпропетровської області» у новій редакці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ий заклад, професійна пі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клопотання Товариства з обмеженою відповідальністю з іноземними інвестиціями«Проктер енд Гембл Україна» щодо надання дозволу на виготовлення проекту землеустроюпо відведенню  земельної ділянки в оренду по вул. Партизанська, 5.</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клопотання ТОВ «Резинопласт»щодо надання дозволу на виготовлення проекту землеустрою по відведенню земельної ділянки в оренду по вул. Уральська, 3</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яву ФОП Ужбіди В.А. щодо передачі в оренду земельної ділянки  по вул. Тітова ,1-к.</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яву ФОП Панової Т.О. щодо надання дозволу на виготовлення проекту землеустрою по відведенню земельної ділянки в оренду по вул. Партизанська, ½.</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клопотання  МКП  «ЖЕО»  та Міняйло О.М. щодо зняття з облікута надання земельної ділянки</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яву ФОП Радік А.Ю. щодо передачі в оренду земельної ділянки  по вул. Партизанська, 1/а.</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і віднос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емельна ділянка, клопот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uk-UA"/>
                              </w:rPr>
                            </w:pPr>
                            <w:r>
                              <w:rPr>
                                <w:rFonts w:cs="Times New Roman" w:ascii="Times New Roman" w:hAnsi="Times New Roman"/>
                                <w:bCs/>
                                <w:sz w:val="16"/>
                                <w:szCs w:val="16"/>
                              </w:rPr>
                              <w:t xml:space="preserve">Про затвердження </w:t>
                            </w:r>
                            <w:r>
                              <w:rPr>
                                <w:rFonts w:cs="Times New Roman" w:ascii="Times New Roman" w:hAnsi="Times New Roman"/>
                                <w:bCs/>
                                <w:sz w:val="16"/>
                                <w:szCs w:val="16"/>
                                <w:lang w:val="uk-UA"/>
                              </w:rPr>
                              <w:t>Положення</w:t>
                            </w:r>
                            <w:r>
                              <w:rPr>
                                <w:rFonts w:cs="Times New Roman" w:ascii="Times New Roman" w:hAnsi="Times New Roman"/>
                                <w:sz w:val="16"/>
                                <w:szCs w:val="16"/>
                              </w:rPr>
                              <w:t>про порядок розміщення тимчасових</w:t>
                            </w:r>
                            <w:r>
                              <w:rPr>
                                <w:rFonts w:cs="Times New Roman" w:ascii="Times New Roman" w:hAnsi="Times New Roman"/>
                                <w:sz w:val="16"/>
                                <w:szCs w:val="16"/>
                                <w:lang w:val="uk-UA"/>
                              </w:rPr>
                              <w:t xml:space="preserve"> споруд у м. Орджонікідзе</w:t>
                            </w:r>
                          </w:p>
                          <w:p>
                            <w:pPr>
                              <w:pStyle w:val="Normal"/>
                              <w:spacing w:before="0" w:after="20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мчасова споруда, розміщ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lang w:val="uk-UA"/>
                              </w:rPr>
                            </w:pPr>
                            <w:r>
                              <w:rPr>
                                <w:rFonts w:cs="Times New Roman" w:ascii="Times New Roman" w:hAnsi="Times New Roman"/>
                                <w:sz w:val="16"/>
                                <w:szCs w:val="16"/>
                                <w:lang w:val="uk-UA"/>
                              </w:rPr>
                              <w:t xml:space="preserve">Про затвердження бюджетної  програми«Організаційне, інформаційно-аналітичнета  матеріально – технічне   забезпечення діяльності  в  галузі  бюджету  та  фінансівна 2012-2014 року» фінансового управління </w:t>
                            </w:r>
                            <w:r>
                              <w:rPr>
                                <w:rFonts w:cs="Times New Roman" w:ascii="Times New Roman" w:hAnsi="Times New Roman"/>
                                <w:sz w:val="16"/>
                                <w:szCs w:val="16"/>
                                <w:u w:val="single"/>
                                <w:lang w:val="uk-UA"/>
                              </w:rPr>
                              <w:t>Орджонікідзев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технічне забезпечення діяльності виконавчого комітету Орджонікідзевської міської ради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 затвердження бюджетної Програми «Первинна медико-санітарна допомогана період  2012-2014 рок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rPr>
                              <w:t>Центр первинної медико-санітарної допомоги м. Орджонікід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о затвердження бюджетної Програми  «Заходи місцевого значення стосовно сім’ї, дітей та молоді міста Орджонікідзе  на  2012-2014 роки»</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тр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соціальних послуг сім’ям,  дітям та молоді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тр соціальних служб для сім’ї, дітей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50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ходи державної політики з питань дітей та їх соціального захисту» у місті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uk-UA"/>
                              </w:rPr>
                              <w:t>Служба у справах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Створення сприятливих умов для  для соціального становлення та  розвитку молоді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у справах сімї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Про затвердження бюджетної  Програми «Виконання Державної програми розвитку  </w:t>
                            </w:r>
                            <w:r>
                              <w:rPr>
                                <w:rFonts w:cs="Times New Roman" w:ascii="Times New Roman" w:hAnsi="Times New Roman"/>
                                <w:sz w:val="16"/>
                                <w:szCs w:val="16"/>
                              </w:rPr>
                              <w:t xml:space="preserve">фізичної </w:t>
                            </w:r>
                            <w:r>
                              <w:rPr>
                                <w:rFonts w:cs="Times New Roman" w:ascii="Times New Roman" w:hAnsi="Times New Roman"/>
                                <w:sz w:val="16"/>
                                <w:szCs w:val="16"/>
                                <w:lang w:val="uk-UA"/>
                              </w:rPr>
                              <w:t xml:space="preserve"> </w:t>
                            </w:r>
                            <w:r>
                              <w:rPr>
                                <w:rFonts w:cs="Times New Roman" w:ascii="Times New Roman" w:hAnsi="Times New Roman"/>
                                <w:sz w:val="16"/>
                                <w:szCs w:val="16"/>
                              </w:rPr>
                              <w:t>культури та спорту на 2012 – 2014 роки</w:t>
                            </w:r>
                            <w:r>
                              <w:rPr>
                                <w:rFonts w:cs="Times New Roman" w:ascii="Times New Roman" w:hAnsi="Times New Roman"/>
                                <w:sz w:val="16"/>
                                <w:szCs w:val="16"/>
                                <w:lang w:val="uk-UA"/>
                              </w:rPr>
                              <w:t>»</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тет з фізичної культури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lang w:val="uk-UA"/>
                              </w:rPr>
                              <w:t>Про затвердження бюджетної Програми «У</w:t>
                            </w:r>
                            <w:r>
                              <w:rPr>
                                <w:rFonts w:cs="Times New Roman" w:ascii="Times New Roman" w:hAnsi="Times New Roman"/>
                                <w:sz w:val="16"/>
                                <w:szCs w:val="16"/>
                              </w:rPr>
                              <w:t>част</w:t>
                            </w:r>
                            <w:r>
                              <w:rPr>
                                <w:rFonts w:cs="Times New Roman" w:ascii="Times New Roman" w:hAnsi="Times New Roman"/>
                                <w:sz w:val="16"/>
                                <w:szCs w:val="16"/>
                                <w:lang w:val="uk-UA"/>
                              </w:rPr>
                              <w:t>ь</w:t>
                            </w:r>
                            <w:r>
                              <w:rPr>
                                <w:rFonts w:cs="Times New Roman" w:ascii="Times New Roman" w:hAnsi="Times New Roman"/>
                                <w:sz w:val="16"/>
                                <w:szCs w:val="16"/>
                              </w:rPr>
                              <w:t xml:space="preserve"> міських збірних команд</w:t>
                            </w:r>
                            <w:r>
                              <w:rPr>
                                <w:rFonts w:cs="Times New Roman" w:ascii="Times New Roman" w:hAnsi="Times New Roman"/>
                                <w:sz w:val="16"/>
                                <w:szCs w:val="16"/>
                                <w:lang w:val="uk-UA"/>
                              </w:rPr>
                              <w:t xml:space="preserve"> </w:t>
                            </w:r>
                            <w:r>
                              <w:rPr>
                                <w:rFonts w:cs="Times New Roman" w:ascii="Times New Roman" w:hAnsi="Times New Roman"/>
                                <w:sz w:val="16"/>
                                <w:szCs w:val="16"/>
                              </w:rPr>
                              <w:t>в обласних  та Всеукраїнських змаганнях на 2012 – 2014 роки</w:t>
                            </w:r>
                            <w:r>
                              <w:rPr>
                                <w:rFonts w:cs="Times New Roman" w:ascii="Times New Roman" w:hAnsi="Times New Roman"/>
                                <w:sz w:val="16"/>
                                <w:szCs w:val="16"/>
                                <w:lang w:val="uk-UA"/>
                              </w:rPr>
                              <w:t>»</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тет з фізичної культури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k-UA"/>
                              </w:rPr>
                              <w:t>Про затвердження бюджетної Програми «З</w:t>
                            </w:r>
                            <w:r>
                              <w:rPr>
                                <w:rFonts w:cs="Times New Roman" w:ascii="Times New Roman" w:hAnsi="Times New Roman"/>
                                <w:sz w:val="16"/>
                                <w:szCs w:val="16"/>
                              </w:rPr>
                              <w:t>аход</w:t>
                            </w:r>
                            <w:r>
                              <w:rPr>
                                <w:rFonts w:cs="Times New Roman" w:ascii="Times New Roman" w:hAnsi="Times New Roman"/>
                                <w:sz w:val="16"/>
                                <w:szCs w:val="16"/>
                                <w:lang w:val="uk-UA"/>
                              </w:rPr>
                              <w:t>и</w:t>
                            </w:r>
                            <w:r>
                              <w:rPr>
                                <w:rFonts w:cs="Times New Roman" w:ascii="Times New Roman" w:hAnsi="Times New Roman"/>
                                <w:sz w:val="16"/>
                                <w:szCs w:val="16"/>
                              </w:rPr>
                              <w:t xml:space="preserve"> на інші видатки комітету з фізичної культури та спорту</w:t>
                            </w:r>
                            <w:r>
                              <w:rPr>
                                <w:rFonts w:cs="Times New Roman" w:ascii="Times New Roman" w:hAnsi="Times New Roman"/>
                                <w:sz w:val="16"/>
                                <w:szCs w:val="16"/>
                                <w:lang w:val="uk-UA"/>
                              </w:rPr>
                              <w:t xml:space="preserve"> </w:t>
                            </w:r>
                            <w:r>
                              <w:rPr>
                                <w:rFonts w:cs="Times New Roman" w:ascii="Times New Roman" w:hAnsi="Times New Roman"/>
                                <w:sz w:val="16"/>
                                <w:szCs w:val="16"/>
                              </w:rPr>
                              <w:t>на 2012 – 2014 роки</w:t>
                            </w:r>
                            <w:r>
                              <w:rPr>
                                <w:rFonts w:cs="Times New Roman" w:ascii="Times New Roman" w:hAnsi="Times New Roman"/>
                                <w:sz w:val="16"/>
                                <w:szCs w:val="16"/>
                                <w:lang w:val="uk-UA"/>
                              </w:rPr>
                              <w:t>»</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тет з фізичної культури та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матеріальної допомоги соціально-незахищеним громадянам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чий коміт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Внески до статутного капіталу  комунальних підприємств міста Орджонікідзе на 2012 -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Фінансова підтримка громадських організацій інвалідів і ветеранів, діяльність яких має соціальну спрямованість на 2012-2014 р.»</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джонікідзевська міська організація ветеран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містобудівної діяльності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k-UA"/>
                              </w:rPr>
                              <w:t>Про затвердження бюджетної Програми «Проведення заходів із землеустрою на території Орджонікідзевської міської</w:t>
                            </w:r>
                            <w:r>
                              <w:rPr>
                                <w:rFonts w:cs="Times New Roman" w:ascii="Times New Roman" w:hAnsi="Times New Roman"/>
                                <w:sz w:val="16"/>
                                <w:szCs w:val="16"/>
                              </w:rPr>
                              <w:t xml:space="preserve"> ради </w:t>
                            </w:r>
                            <w:r>
                              <w:rPr>
                                <w:rFonts w:cs="Times New Roman" w:ascii="Times New Roman" w:hAnsi="Times New Roman"/>
                                <w:sz w:val="16"/>
                                <w:szCs w:val="16"/>
                                <w:lang w:val="uk-UA"/>
                              </w:rPr>
                              <w:t>на 2012 - 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інформатизації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соціальними послугами за місцем проживання громадян , які  не здатні до самообслуговування у зв’язку з похилим віком, хворобою, інвалідністю а також громадян, які перебувають у складних життєвих обставинах міста Орджонікідзе на 2012-2014 рок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джонікідзевський територіальний центр соціального обслугов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роботи й розвитку комунального підприємства «Редакція Орджонікідзевської міської газети „Козацька веж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 «Редакція Орджонікідзевської міської газети „Козацька веж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управління освіти виконавчого комітет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Дошкільна освіта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міста Орджонікідзе на 2012–2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загальної середньої освіти загальноосвітніми школами-інтернатами, загальноосвітніми санаторними школами-інтернатам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3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озашкільної освіти позашкільними закладами освіти, заходи із позашкільної роботи із дітьм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Методичне забезпечення діяльності навчальних закладів та інші заходи в галузі освіт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Централізоване ведення бухгалтерського обліку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дійснення централізованого господарського обслуговування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Утримання інших закладів освіт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Надання допомоги дітям-сиротам та дітям, позбавленим батьківського піклування, яким виповнюється 18 років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Розвиток дитячо-юнацьких спортивних шкіл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Програма будівництва, реконструкції та ліквідації аварійнго стану об'єктів освіт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емлеустрій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4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управління праці  та соціального захисту населення виконавчого комітет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pPr>
                            <w:r>
                              <w:rPr>
                                <w:rFonts w:cs="Times New Roman" w:ascii="Times New Roman" w:hAnsi="Times New Roman"/>
                                <w:sz w:val="16"/>
                                <w:szCs w:val="16"/>
                                <w:lang w:val="uk-UA"/>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ержавної соціальної  допомоги на дітей, позбавлених батьківського піклування, грошового забезпечення батькам — вихователям прийомним батькам за надання соціальних послуг у дитячих будинках сімейного типу та прийомних сім'ях за принципом „гроші ходять за дитиною“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окремим категоріям громадянам з послуг зв’язк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багатодітним сім’ям на житлово-комунальні послуги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багатодітним сім»ям на твердого палива та скрапленого газ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субсидій населенню для відшкодування втрат на оплату  житлово-комунальних послуг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5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субсидій населенню для відшкодування втрат на придбання твердог та рідкого пічного побутового палива і скрапленого газ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санаторно-курортними путівками ветеранів праці комунальних підприємств та бюджетних установ за рахунок власних коштів міського бюджету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житлово-комунальних послуг і природного газу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Компенсаційні виплати на пільговий проїзд автомобільним транспортом окремим категоріям громадян міста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w:t>
                            </w:r>
                            <w:r>
                              <w:rPr>
                                <w:rFonts w:cs="Times New Roman" w:ascii="Times New Roman" w:hAnsi="Times New Roman"/>
                                <w:sz w:val="16"/>
                                <w:szCs w:val="16"/>
                                <w:lang w:val="uk-UA"/>
                              </w:rPr>
                              <w:t>6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Компенсаційні виплати на пільговий проїзд окремих категорій громадян на залізничому транспорті  міста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на житлово-комунальні послуги у місті Орджонікідзе на  2012–2014 ро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pPr>
                            <w:r>
                              <w:rPr>
                                <w:rFonts w:cs="Times New Roman" w:ascii="Times New Roman" w:hAnsi="Times New Roman"/>
                                <w:sz w:val="16"/>
                                <w:szCs w:val="16"/>
                                <w:lang w:val="uk-UA"/>
                              </w:rPr>
                              <w:t>Про затвердження бюджетної програми «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і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на житлово-комунальні послуг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на придбання твердого палива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6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у зв'язку з вагітністю і пологам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на догляд за дитиною до трьох років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при народженні дитин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Надання допомоги на дітей над, якими встановлено опіку чи піклування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на дітей одиноким матерям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аспорту бюджетної програми «Надання тимчасової державної допомоги дітям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опомоги при усиновленні дитини у місті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Надання  державної соціальної  допомоги малозабезпеченим сім'ям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Надання  державної соціальної  допомоги інвалідам з дитинства та дітям інвалідам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праці та соціального захисту насел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відділу культури, мистецтва і туризму виконком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7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Філармонії, музичні колективи і ансамблі та інші мистецькі заклади та заходи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Бібліотеки міста Орджонікідзе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Палаци і будинки культури, клуби та інші  заклади клубного типу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 Школи естетичного виховання дітей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Інші культурно-освітні заклади та заходи міста Орджонікідзе на  2012–2014 рок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і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рганізаційне, інформаційно — аналітичне та матеріально — технічне забезпечення діяльності  управління житлово-комунального господарства та будівництва виконкому Орджонікідзевської міської ради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функціонування водопровідно-каналізаційного господарств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надійного та безперебійного функціонування житлово-комунального господарств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Капітальний ремонт житлового фонду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функціонування теплових мереж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89,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Благоустрій міст, сіл, селищ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0,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1,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Реалізація заходів щодо інвестиційного розвитку території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2,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Утримання та розвиток інфраструктури міських доріг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3,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Охорона та раціональне використання природних ресурсів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4,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бюджетної програми «Утилізація відходів на 2012–2014 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5,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грама, забезпе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у складі  адміністративної комісії при виконкомі Орджонікідзевської міської рад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6,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Адміністративна комісія, скла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лану роботи Орджонікідзевської міської ради на ІІ півріччя 2012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7,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ланування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лан роботи, міська р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взяття на баланс управління житлово-комунального господарства та будівництва виконкому Орджонікідзевської міської ради автопідйом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8, 26.07.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30.07.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аланс, автопідйом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spacing w:before="0" w:after="200"/>
                              <w:ind w:right="37"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стан пасажирських перевезень у мі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54,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транспорту та зв’я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ранспорт і зв'я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везення,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16"/>
                                <w:szCs w:val="16"/>
                              </w:rPr>
                              <w:t>Про звільнення від оплати за харчування</w:t>
                            </w:r>
                            <w:r>
                              <w:rPr>
                                <w:rFonts w:cs="Times New Roman" w:ascii="Times New Roman" w:hAnsi="Times New Roman"/>
                                <w:bCs/>
                                <w:sz w:val="16"/>
                                <w:szCs w:val="16"/>
                                <w:lang w:val="uk-UA"/>
                              </w:rPr>
                              <w:t xml:space="preserve"> </w:t>
                            </w:r>
                            <w:r>
                              <w:rPr>
                                <w:rFonts w:cs="Times New Roman" w:ascii="Times New Roman" w:hAnsi="Times New Roman"/>
                                <w:bCs/>
                                <w:sz w:val="16"/>
                                <w:szCs w:val="16"/>
                              </w:rPr>
                              <w:t>дітей пільгових категорій у комунальних дошкільних</w:t>
                            </w:r>
                            <w:r>
                              <w:rPr>
                                <w:rFonts w:cs="Times New Roman" w:ascii="Times New Roman" w:hAnsi="Times New Roman"/>
                                <w:bCs/>
                                <w:sz w:val="16"/>
                                <w:szCs w:val="16"/>
                                <w:lang w:val="uk-UA"/>
                              </w:rPr>
                              <w:t xml:space="preserve">  </w:t>
                            </w:r>
                            <w:r>
                              <w:rPr>
                                <w:rFonts w:cs="Times New Roman" w:ascii="Times New Roman" w:hAnsi="Times New Roman"/>
                                <w:bCs/>
                                <w:sz w:val="16"/>
                                <w:szCs w:val="16"/>
                              </w:rPr>
                              <w:t>навчальних закладах  міста  з 01.08.2012 р.</w:t>
                            </w:r>
                          </w:p>
                          <w:p>
                            <w:pPr>
                              <w:pStyle w:val="Normal"/>
                              <w:tabs>
                                <w:tab w:val="clear" w:pos="708"/>
                                <w:tab w:val="left" w:pos="10065" w:leader="none"/>
                              </w:tabs>
                              <w:spacing w:before="0" w:after="200"/>
                              <w:ind w:right="37"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55,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Харчування, навчальні зак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k-UA"/>
                              </w:rPr>
                              <w:t xml:space="preserve">Про встановлення  тарифів на послуги </w:t>
                            </w:r>
                            <w:r>
                              <w:rPr>
                                <w:rFonts w:cs="Times New Roman" w:ascii="Times New Roman" w:hAnsi="Times New Roman"/>
                                <w:sz w:val="16"/>
                                <w:szCs w:val="16"/>
                                <w:u w:val="single"/>
                                <w:lang w:val="uk-UA"/>
                              </w:rPr>
                              <w:t xml:space="preserve">з </w:t>
                            </w:r>
                            <w:r>
                              <w:rPr>
                                <w:rFonts w:cs="Times New Roman" w:ascii="Times New Roman" w:hAnsi="Times New Roman"/>
                                <w:sz w:val="16"/>
                                <w:szCs w:val="16"/>
                                <w:lang w:val="uk-UA"/>
                              </w:rPr>
                              <w:t>теплопостачання для населення</w:t>
                            </w:r>
                          </w:p>
                          <w:p>
                            <w:pPr>
                              <w:pStyle w:val="Normal"/>
                              <w:spacing w:before="0" w:after="20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арифи,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встановлення цін на соціальні послуг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оціальний захист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оціальні по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uk-UA"/>
                              </w:rPr>
                            </w:pPr>
                            <w:r>
                              <w:rPr>
                                <w:rFonts w:cs="Times New Roman" w:ascii="Times New Roman" w:hAnsi="Times New Roman"/>
                                <w:sz w:val="16"/>
                                <w:szCs w:val="16"/>
                              </w:rPr>
                              <w:t>Про заяв</w:t>
                            </w:r>
                            <w:r>
                              <w:rPr>
                                <w:rFonts w:cs="Times New Roman" w:ascii="Times New Roman" w:hAnsi="Times New Roman"/>
                                <w:sz w:val="16"/>
                                <w:szCs w:val="16"/>
                                <w:lang w:val="uk-UA"/>
                              </w:rPr>
                              <w:t>у</w:t>
                            </w:r>
                            <w:r>
                              <w:rPr>
                                <w:rFonts w:cs="Times New Roman" w:ascii="Times New Roman" w:hAnsi="Times New Roman"/>
                                <w:sz w:val="16"/>
                                <w:szCs w:val="16"/>
                              </w:rPr>
                              <w:t xml:space="preserve"> </w:t>
                            </w:r>
                            <w:r>
                              <w:rPr>
                                <w:rFonts w:cs="Times New Roman" w:ascii="Times New Roman" w:hAnsi="Times New Roman"/>
                                <w:sz w:val="16"/>
                                <w:szCs w:val="16"/>
                                <w:lang w:val="uk-UA"/>
                              </w:rPr>
                              <w:t>фізичної особи-підприємця Дубка  Дениса Олександровича щодо погодження режиму роботи по наданню сезонних послуг з прокату дитячих електромобілів  та  самокатів  по вул. Калініна,34</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соціальних реформ та економічного розвитку мі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бутове, торгівельне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слуги, про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роектно-кошторисної документації «Капітальний ремонт покрівлі будівлі управління праці та соціального захисту населення по вул..Горького,5 в м. Орджонікідзе Дніпропетровської обл.»</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5,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монт, покрів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дозвіл   на  розробку  проектно-кошторисної   документації  на рекон-струкцію   ганків   будівель  закладів освіти м.Орджонікідзе  з  облаштуванням  пандусам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6,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сві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озробка, реконструк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проектно-кошторисної документації на  капітальний  ремонт дільниці  теплових мереж: Палац культури, вул..Калініна,39 (ТК № 120) – Вузол зв’язку, вул..Калініна, 50 (ТК № 429) м.Орджонікідзе</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7,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монт, дільниц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рішення  № 502  від  26.10.2007 р  "Про надання  повноважень складати адміністративні  протоколи"</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8,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отоколи, повнова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складу постійно діючої комісії з питань видалення зелених насадж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69,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хорона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наса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Про</w:t>
                            </w:r>
                            <w:r>
                              <w:rPr>
                                <w:rFonts w:cs="Times New Roman" w:ascii="Times New Roman" w:hAnsi="Times New Roman"/>
                                <w:sz w:val="16"/>
                                <w:szCs w:val="16"/>
                                <w:lang w:val="uk-UA"/>
                              </w:rPr>
                              <w:t xml:space="preserve"> заміну газового обладнання</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0,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бладн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rPr>
                              <w:t xml:space="preserve">Про </w:t>
                            </w:r>
                            <w:r>
                              <w:rPr>
                                <w:rFonts w:cs="Times New Roman" w:ascii="Times New Roman" w:hAnsi="Times New Roman"/>
                                <w:sz w:val="16"/>
                                <w:szCs w:val="16"/>
                                <w:lang w:val="uk-UA"/>
                              </w:rPr>
                              <w:t>надання ТОВ «ЕрДом» дозволу на експлуатацію  об’єкту,   утворення   та поводження  з  відходами  на  2013 рік.</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правління житлово-комунального господарства та будів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хорона навколишнього природного середов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Кочнєвою О.О.</w:t>
                            </w:r>
                          </w:p>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Лисак А.О.</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Лисак В.С.</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96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 Орджонікідзе внаслідок використання земельної ділянки фізичною особою-підприємцем Назаренко Г.М.</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2/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затвердження матеріалів Комісії по визначенню розмірів збитків, заподіяних власнику землі – територіальній громаді м.Орджонікідзе внаслідок використання земельної ділянки ТОВ «Торгова мережа «Фаворит»</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7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землекорист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гулювання земельних віднос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омісія, збит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Про виключення квартири з житлового фонду міста</w:t>
                            </w:r>
                          </w:p>
                          <w:p>
                            <w:pPr>
                              <w:pStyle w:val="Normal"/>
                              <w:tabs>
                                <w:tab w:val="clear" w:pos="708"/>
                                <w:tab w:val="left" w:pos="3930" w:leader="none"/>
                              </w:tabs>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0/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Житлово- 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вартира, фо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rFonts w:ascii="Times New Roman" w:hAnsi="Times New Roman" w:cs="Times New Roman"/>
                                <w:sz w:val="16"/>
                                <w:szCs w:val="16"/>
                                <w:lang w:val="uk-UA"/>
                              </w:rPr>
                            </w:pPr>
                            <w:r>
                              <w:rPr>
                                <w:rFonts w:cs="Times New Roman" w:ascii="Times New Roman" w:hAnsi="Times New Roman"/>
                                <w:sz w:val="16"/>
                                <w:szCs w:val="16"/>
                                <w:lang w:val="uk-UA"/>
                              </w:rPr>
                              <w:t>Про надання дозволу на зміну функціонального призначення нежитлового приміщення по вул. Калініна, 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иміщення, при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0" w:hanging="0"/>
                              <w:jc w:val="both"/>
                              <w:rPr/>
                            </w:pPr>
                            <w:r>
                              <w:rPr>
                                <w:rFonts w:cs="Times New Roman" w:ascii="Times New Roman" w:hAnsi="Times New Roman"/>
                                <w:sz w:val="16"/>
                                <w:szCs w:val="16"/>
                                <w:lang w:val="uk-UA"/>
                              </w:rPr>
                              <w:t>Про розгляд заяви ТОВ «Регіональної аптечної мережі Руан»</w:t>
                            </w:r>
                            <w:r>
                              <w:rPr>
                                <w:rFonts w:cs="Times New Roman" w:ascii="Times New Roman" w:hAnsi="Times New Roman"/>
                                <w:color w:val="FF0000"/>
                                <w:sz w:val="16"/>
                                <w:szCs w:val="16"/>
                                <w:lang w:val="uk-UA"/>
                              </w:rPr>
                              <w:t xml:space="preserve"> </w:t>
                            </w:r>
                            <w:r>
                              <w:rPr>
                                <w:rFonts w:cs="Times New Roman" w:ascii="Times New Roman" w:hAnsi="Times New Roman"/>
                                <w:sz w:val="16"/>
                                <w:szCs w:val="16"/>
                                <w:lang w:val="uk-UA"/>
                              </w:rPr>
                              <w:t>щодо погодження режиму роботи аптеки розташованої за адресою вул. Калініна, 5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2,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бутове, торгівельне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жим, ро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о погодження благоустрою площі ім. І. Сірка з улаштуванням фонтану</w:t>
                            </w:r>
                          </w:p>
                          <w:p>
                            <w:pPr>
                              <w:pStyle w:val="Normal"/>
                              <w:spacing w:before="0" w:after="200"/>
                              <w:ind w:righ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3,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архітект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удівниц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лагоустрій, пого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lang w:val="uk-UA"/>
                              </w:rPr>
                            </w:pPr>
                            <w:r>
                              <w:rPr>
                                <w:rFonts w:cs="Times New Roman" w:ascii="Times New Roman" w:hAnsi="Times New Roman"/>
                                <w:sz w:val="16"/>
                                <w:szCs w:val="16"/>
                                <w:lang w:val="uk-UA"/>
                              </w:rPr>
                              <w:t>Про розгляд заяви громадянки Хмелевської Тетяни Михайлівни щодо організації роздрібної торгівлі овочами та фруктами за адресою вул. Дзержинськго, 15 біля магазину «Салю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284/1, 24.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7.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торгів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обутове, торгівельне обслугов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оргівля, організаці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іш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показників міського бюдже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5-р, 07.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0.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Фінансове управлі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фінанси, ці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Бюджет, показ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підготовку та проведення чергового призову на строкову військову службу в Збройні Сили України громадян 1987-1994 років народження восени 2012 ро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6-р, 11.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3.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Головний спеціаліст з питань мобілізаційної та оборонної робо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Мобілізаційна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изов, служб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ідзначення Дня працівників металургійної і гірничодобувної промисловості в міст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7-р, 11.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13.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та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ацівники, від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організацію та проведення оздоровлення дітей в ДОК «Чайка» ім..П.А.Тарана ПАТ «Орджонікідзевський гірничо-збагачувальний комбі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8-р, 18.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0.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Відділ у справах сім</w:t>
                            </w:r>
                            <w:r>
                              <w:rPr>
                                <w:rFonts w:cs="Times New Roman" w:ascii="Times New Roman" w:hAnsi="Times New Roman"/>
                                <w:sz w:val="16"/>
                                <w:szCs w:val="16"/>
                              </w:rPr>
                              <w:t>’</w:t>
                            </w:r>
                            <w:r>
                              <w:rPr>
                                <w:rFonts w:cs="Times New Roman" w:ascii="Times New Roman" w:hAnsi="Times New Roman"/>
                                <w:sz w:val="16"/>
                                <w:szCs w:val="16"/>
                                <w:lang w:val="uk-UA"/>
                              </w:rPr>
                              <w:t>ї та молод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Охорона здоров</w:t>
                            </w:r>
                            <w:r>
                              <w:rPr>
                                <w:rFonts w:cs="Times New Roman" w:ascii="Times New Roman" w:hAnsi="Times New Roman"/>
                                <w:sz w:val="16"/>
                                <w:szCs w:val="16"/>
                                <w:lang w:val="en-US"/>
                              </w:rPr>
                              <w:t>’</w:t>
                            </w:r>
                            <w:r>
                              <w:rPr>
                                <w:rFonts w:cs="Times New Roman" w:ascii="Times New Roman" w:hAnsi="Times New Roman"/>
                                <w:sz w:val="16"/>
                                <w:szCs w:val="16"/>
                                <w:lang w:val="uk-UA"/>
                              </w:rPr>
                              <w:t>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я, оздоровл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уповноваження представників структурних підрозділів виконкому на участь у роботі дозвільного цент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99-р, 18.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0.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озвільний цен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Адміністратив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редставники, у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несення змін до розпорядження міського голови №83-р від 28.05.2012 р. «Про організаційні заходи щодо підготовки до виборів народних депутатів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0-р, 23.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5.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я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ідготовка, за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скликання позачергової 24 сесії міської ради 6 склик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1-р, 23.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5.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йний відді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рганізація роб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есія, склик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становлення режиму роботи відділу Державного реєстру виборц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2-р, 23.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25.07.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ведення Державного реєстру виборц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Забезпечення законності, правопорядку, охорони прав, свобод і законних інтересів громадя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Реєстр, вед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uk-UA"/>
                              </w:rPr>
                            </w:pPr>
                            <w:r>
                              <w:rPr>
                                <w:rFonts w:cs="Times New Roman" w:ascii="Times New Roman" w:hAnsi="Times New Roman"/>
                                <w:sz w:val="16"/>
                                <w:szCs w:val="16"/>
                                <w:lang w:val="uk-UA"/>
                              </w:rPr>
                              <w:t>Про відзначення в місті Дня Державного Прапора України та 21-ї річниці Незалежності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3-р, 30.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1.08.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та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ень, відзна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2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16"/>
                                <w:szCs w:val="16"/>
                                <w:lang w:val="uk-UA"/>
                              </w:rPr>
                            </w:pPr>
                            <w:r>
                              <w:rPr>
                                <w:rFonts w:cs="Times New Roman" w:ascii="Times New Roman" w:hAnsi="Times New Roman"/>
                                <w:sz w:val="16"/>
                                <w:szCs w:val="16"/>
                                <w:lang w:val="uk-UA"/>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6"/>
                                <w:szCs w:val="16"/>
                                <w:lang w:val="uk-UA"/>
                              </w:rPr>
                              <w:t>Про участь в обласних урочистостях щодо вшанування пам</w:t>
                            </w:r>
                            <w:r>
                              <w:rPr>
                                <w:rFonts w:cs="Times New Roman" w:ascii="Times New Roman" w:hAnsi="Times New Roman"/>
                                <w:sz w:val="16"/>
                                <w:szCs w:val="16"/>
                              </w:rPr>
                              <w:t>’</w:t>
                            </w:r>
                            <w:r>
                              <w:rPr>
                                <w:rFonts w:cs="Times New Roman" w:ascii="Times New Roman" w:hAnsi="Times New Roman"/>
                                <w:sz w:val="16"/>
                                <w:szCs w:val="16"/>
                                <w:lang w:val="uk-UA"/>
                              </w:rPr>
                              <w:t>яті Кошового отамана Запорізької Січі Івана Сір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104-р, 30.07.2012 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01.08.2012 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ідділ культури, мистецтва та тур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Культурний розв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Участь, пам'я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Розпорядж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Папе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агальний  відді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txbxContent>
                </v:textbox>
                <w10:wrap type="square"/>
              </v:rect>
            </w:pict>
          </mc:Fallback>
        </mc:AlternateConten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sz w:val="16"/>
          <w:szCs w:val="16"/>
          <w:lang w:val="uk-UA"/>
        </w:rPr>
      </w:pPr>
      <w:r>
        <w:rPr>
          <w:sz w:val="16"/>
          <w:szCs w:val="16"/>
          <w:lang w:val="uk-UA"/>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2:18:00Z</dcterms:created>
  <dc:creator>User</dc:creator>
  <dc:description/>
  <cp:keywords/>
  <dc:language>en-US</dc:language>
  <cp:lastModifiedBy>Flex</cp:lastModifiedBy>
  <dcterms:modified xsi:type="dcterms:W3CDTF">2012-10-18T12:43:00Z</dcterms:modified>
  <cp:revision>17</cp:revision>
  <dc:subject/>
  <dc:title/>
</cp:coreProperties>
</file>