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листопада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0 листопада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2-12-02T08:22:34Z</dcterms:modified>
  <cp:revision>28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