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>з 01 листопада по 30 листопада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1111">
    <w:name w:val="caption11111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12-04T06:11:52Z</dcterms:modified>
  <cp:revision>28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